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48   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52/94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    16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</w:t>
      </w:r>
      <w:r>
        <w:rPr>
          <w:rFonts w:ascii="Times New Roman" w:hAnsi="Times New Roman"/>
          <w:color w:val="auto"/>
          <w:sz w:val="20"/>
          <w:lang w:val="es-ES"/>
        </w:rPr>
        <w:t xml:space="preserve"> pag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9 extendi-</w:t>
        <w:br/>
        <w:t>da por el Instituto Nacional de Tecnología Industrial</w:t>
        <w:br/>
        <w:t>(I.N.T.I.) por el control Integral del servicio de mante-</w:t>
        <w:br/>
        <w:t>nimien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scenso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varios, pertenocientes a inmue-</w:t>
        <w:br/>
        <w:t>bles del Poder Jud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Nación y correspondiente</w:t>
        <w:br/>
        <w:t>al mes de agosto del año en curso; y teniendo en cuenta</w:t>
        <w:br/>
        <w:t>lo expuesto a fs. 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Departamento de Liquidaciones</w:t>
        <w:br/>
        <w:t>(División Técnica) en el sentido que el presente gasto</w:t>
        <w:br/>
        <w:t>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l INSTITUTO NACIONAL DE TECNOLOGIA</w:t>
        <w:br/>
        <w:t>INDUSTRIAL "I.N.T.I." la suma de PESOS TRES MIL OCHOCIEN-</w:t>
        <w:br/>
        <w:t>TOS ($3.800.-), por los motivos expuestos</w:t>
        <w:br/>
        <w:t>precedentemo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00 00-01-0097-3-3-3-00000-1-1.3) del Presu-</w:t>
        <w:br/>
        <w:t>puesto General de Gastos para el Ejercicio Financiero</w:t>
        <w:br/>
        <w:t>del año 19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