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07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mayo d</w:t>
      </w:r>
      <w:r>
        <w:rPr>
          <w:rFonts w:ascii="Arial" w:hAnsi="Arial"/>
          <w:color w:val="auto"/>
          <w:sz w:val="20"/>
          <w:lang w:val="es-ES_tradnl"/>
        </w:rPr>
        <w:t>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237/2.000 y teniendo en cuenta lo manifestado</w:t>
        <w:br/>
        <w:t>por el señor Director del Archivo General del Poder Judicial de la Nación, en el sentido de</w:t>
        <w:br/>
        <w:t>que el II Encuentro Nacional de Directores de Archivos Judiciales ha sido dejado sin</w:t>
        <w:br/>
        <w:t>efec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rogar la resolución N° 237/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Dirección de Administra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