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N° 7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9|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    el    doctor    Jorge   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che solicita licencia extraordinaria con goce de sueldo</w:t>
        <w:br/>
        <w:t>desde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15 de noviembre del corriente añ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 sido invitado para asistir al Seminari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a</w:t>
        <w:br/>
        <w:t>realizarse en el Departamento de Derecho y Ciencias Políticas</w:t>
        <w:br/>
        <w:t>de la Universidad Autónoma de Madrid -Españ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virtud de    l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y toda vez que el lapso solicitado no afecta la</w:t>
        <w:br/>
        <w:t>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15 de noviembre del corriente año al señor</w:t>
        <w:br/>
        <w:t>Juez a cargo del Juzgado Federal N° 1 de Tucumán.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