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                              EXPEDIENTE N°   739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391/92                                  -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4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 may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</w:t>
        <w:br/>
        <w:t>que se tramita la ampliación de la Orden de Compra n°</w:t>
        <w:br/>
        <w:t>664/91 extendida a favor de la firma "IBM Argentina</w:t>
        <w:br/>
        <w:t>S.A." correspondiente a la provisión de diverso equipa-</w:t>
        <w:br/>
        <w:t>miento informático para la Subdirección General de Arqui-</w:t>
        <w:br/>
        <w:t>tectura -Ley 23.984- y teniendo en cuenta lo previsto</w:t>
        <w:br/>
        <w:t>por el art. 61, inc. 84, apart. a) de la Ley de Contabi-</w:t>
        <w:br/>
        <w:t>lidad y sus decretos reglamentarios, la conformidad pres-</w:t>
        <w:br/>
        <w:t>tada por la empresa a fs. 2/4 y lo dispuesto por esta</w:t>
        <w:br/>
        <w:t>Corte Suprema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ampliar la Orden de Compra n° 664/91 a los fines seña-</w:t>
        <w:br/>
        <w:t>lados 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importe aproximado -que ascie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suma de VEINTINUEVE MIL QUINIENTOS CUARENTA Y SIETE</w:t>
        <w:br/>
        <w:t>CON VEINTE CENTAVOS ($ 29.547,20)- deberá afectarse de</w:t>
        <w:br/>
        <w:t>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11.818,88  A la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20-235) del Presupuesto General de Gas-</w:t>
        <w:br/>
        <w:t>tos para el Ejercicio Financiero del año 1992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17.728,32  A la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20-235) del Presupuesto General de Gas-</w:t>
        <w:br/>
        <w:t>tos para el Ejercicio Financiero del año 1993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o) Regístrese y devuélvase a la Subse-</w:t>
        <w:br/>
      </w:r>
      <w:r>
        <w:rPr>
          <w:sz w:val="20"/>
        </w:rPr>
        <w:t xml:space="preserve"> </w:t>
      </w:r>
      <w:r>
        <w:rPr>
          <w:sz w:val="20"/>
          <w:lang w:val="es-ES_tradnl"/>
        </w:rPr>
        <w:t>cretaría de Administración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86</Characters>
  <CharactersWithSpaces>117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2:50:00Z</dcterms:created>
  <dc:creator>Victor Pagnone</dc:creator>
  <dc:description/>
  <dc:language>en-US</dc:language>
  <cp:lastModifiedBy/>
  <dcterms:modified xsi:type="dcterms:W3CDTF">2006-08-25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