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4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7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00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3 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ública, a fin de contratar la provisión y coloca-</w:t>
        <w:br/>
        <w:t>ción de nueve (9) equipos acondicionadores de aire con</w:t>
        <w:br/>
        <w:t>destino al Juzgado Nacional de Primera Instancia en lo</w:t>
        <w:br/>
        <w:t>Civil y Comercial Fede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de esta Capital, a la Fis-</w:t>
        <w:br/>
        <w:t>calía Federal de San Martín y al Cuerpo Médico Forense;</w:t>
        <w:br/>
        <w:t>y teniendo en cuenta lo previsto por el art. 55 de la</w:t>
        <w:br/>
        <w:t>Ley de Contabilidad y sus decretos reglamentarios y lo</w:t>
        <w:br/>
        <w:t>dispues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ublica pertinente, a los</w:t>
        <w:br/>
        <w:t>fines señalados precedentemente y conforme al pliego,</w:t>
        <w:br/>
        <w:t>cláusulas particulares y anexo obrantes a fs. 56/59 (For-</w:t>
        <w:br/>
        <w:t>ma de pago: "contra entrega"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SENTA Y UN</w:t>
        <w:br/>
        <w:t>MILLONES OCHOCIENTOS MIL ($A61.000.000.-), de la siguien-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36.000.000.- a la Cuenta "Moblaje" (1-05-003-4-41-</w:t>
        <w:br/>
        <w:t>4120-30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5.000.000.- a la Cuenta "Moblaje" (1-05-002-4-41-</w:t>
        <w:br/>
        <w:t>4120-301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