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78/86 -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926/86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e, diciembre 19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6/86 del regis</w:t>
        <w:br/>
        <w:t>tro del Departamento de Compras (n° 397.576/86 de la Subsecreí</w:t>
        <w:br/>
        <w:t>taría de Administración), por el cual se tramita la Licitación</w:t>
        <w:br/>
        <w:t>Pública n° 373/86 a los efectos de lograr la provisión de ais-</w:t>
        <w:br/>
        <w:t>tintos elementos de oficina con destino al Departamento de A-</w:t>
        <w:br/>
        <w:t>bastecimie^bo de Bienes y Útiles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te Tribu</w:t>
        <w:br/>
        <w:t>nal mediante Resolución n° 836/86 de fecha 27 de noviembre //</w:t>
        <w:br/>
        <w:t>ppdo. obrante a fs. 178/1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CAROPEL S.A." no acepto el manteni-</w:t>
        <w:br/>
        <w:t>miento de su oferta para el renglón n° 15 (Confr. fs. 203); //</w:t>
        <w:br/>
        <w:t>la firma "JANZ S.R.L." no acepto el mantenimiento de su oferta</w:t>
        <w:br/>
        <w:t>para el renglón n° 14 (Confr. fs. 223) y la firma "PAPELÓN'S /</w:t>
        <w:br/>
        <w:t>S.R.L." no acepto el mantenimiento de su oferta para los ren-</w:t>
        <w:br/>
        <w:t>glones nros. 12 y 13 (Confr. fs. 199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Modificar la Resolución n° 836/86 de fecha</w:t>
        <w:br/>
        <w:t>27 de noviembre último (fs. 178/179) de la siguiente la</w:t>
      </w:r>
      <w:r>
        <w:rPr>
          <w:rFonts w:ascii="Arial" w:hAnsi="Arial"/>
          <w:sz w:val="20"/>
        </w:rPr>
        <w:t xml:space="preserve"> m</w:t>
      </w:r>
      <w:r>
        <w:rPr>
          <w:rFonts w:ascii="Arial" w:hAnsi="Arial"/>
          <w:sz w:val="20"/>
          <w:lang w:val="es-ES_tradnl"/>
        </w:rPr>
        <w:t>a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mporte total aprobado por el Art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dicha Resolu-</w:t>
        <w:br/>
        <w:t>ción deberá ser de AUSTRALES CINCUENTA Y TRES MIL DO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NTA Y OCHO ($A 53.298,0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dejar sin efecto la adjudicación dispuesta en loa incisos</w:t>
        <w:br/>
        <w:t>f), e) y h) del citado artículo 1° a favor de las firmas "CARO-</w:t>
        <w:br/>
        <w:t>PEL S.A.", "JANZ S.R.L." y "PAPELÓN'S S.R.L."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- Autorizar al Departamento de Compras a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r a un nuevo llamado para la provisión de los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: 12, 13, 14 y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- Por él Departamento de Contaduría -Di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- procédase a la modificación contable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75/17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 Regístrese y devue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pras,  a sus efectos.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1</Characters>
  <CharactersWithSpaces>1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  EXPEDIENTE Nº 2578/86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