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5362/96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PA 19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intermedio de la Exe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Paraná se requirió a la Delegación del Banco Hipotecario Nacional</w:t>
        <w:br/>
        <w:t>con asiento en esa ciudad, efectúe la tasación del inmueble sito</w:t>
        <w:br/>
        <w:t>en Urquiza 872, a cuyo efecto la institución bancaria requiere se</w:t>
        <w:br/>
        <w:t>abone en concepto del 50% de los honorarios la suma de PESOS</w:t>
        <w:br/>
        <w:t>CUATROCIENTOS SETENTA Y TRES ( $473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l Banco Hipotecario Nacional</w:t>
        <w:br/>
        <w:t>-Delegación Paraná, la suma de PESOS CUATROCIENTOS SETENTA Y TRES</w:t>
        <w:br/>
        <w:t>($473.-) en concepto del 50% de los honorarios correspondientes a</w:t>
        <w:br/>
        <w:t>la tasación del inmueble ubicado en la calle Urquiza 872 de la</w:t>
        <w:br/>
        <w:t>Ciudad de Paraná (Provincia de Entre Rí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remítase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