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50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65/91</w:t>
        <w:br/>
        <w:t>G.B.5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ó de mantenimiento integral -incluyendo la provisión</w:t>
        <w:br/>
        <w:t>de todos los materiales de consumo y/o insumo, excluyen-</w:t>
        <w:br/>
        <w:t>do el papel- de una (1) máquina fotocopiadora marca Ca-</w:t>
        <w:br/>
        <w:t>non, modelo NP 60, afectada al uso del Juzgado Nacional</w:t>
        <w:br/>
        <w:t>de Primera Instancia en lo Criminal de Instrucción n°</w:t>
        <w:br/>
        <w:t>10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</w:t>
        <w:br/>
        <w:t>y el 31 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KONEX S.A.C.I.F.I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representante en la Argentina de fotocopiadoras Canon</w:t>
        <w:br/>
        <w:t>y poseedora de la exclusividad en la venta de repuestos</w:t>
        <w:br/>
        <w:t>e insumos -importados de Japón- en forma directa a. los</w:t>
        <w:br/>
        <w:t>usuarios (Confr. fs. 5), razón por la cual corresponde</w:t>
        <w:br/>
        <w:t>contratar directamente con la mencionada empresa, ampa-</w:t>
        <w:br/>
        <w:t>rando el procedimiento en lo previsto por el art. 56,</w:t>
        <w:br/>
        <w:t>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KONEX S.A.C.I.P.I.M.", el servicio señalado pre-</w:t>
        <w:br/>
        <w:t>cedentemente conforme a su presupuesto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DIECISEIS MILLONES DOS-</w:t>
        <w:br/>
        <w:t>CIENTOS MIL ($  A  16.200.000.-), a la Cuenta "Honorarios</w:t>
        <w:br/>
        <w:t>y retribuciones a terceros" (1-05-002-1-12- 1220-230)</w:t>
        <w:br/>
        <w:t>del Presupuesto General de Gastos para el Ejercicio Fi-</w:t>
        <w:br/>
        <w:t>nanciero del año 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