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5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mpras y a lo dispuesto por este</w:t>
        <w:br/>
        <w:t>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 1372 de fecha 29 de diciem-</w:t>
        <w:br/>
        <w:t>bre de 1988, autorízase a la Subsecretaría de Administra-</w:t>
        <w:br/>
        <w:t>ción a afectar la suma de AUSTRALES CINCO MILLONES QUI-</w:t>
        <w:br/>
        <w:t>NIENTOS SESENTA Y NUEVE MIL DOSCIENTOS SESENTA Y UNO CON</w:t>
        <w:br/>
        <w:t>VEINTISÉIS CENTAVOS ($A 5.569.261,26), a fin de abonar la</w:t>
        <w:br/>
        <w:t>prórroga del servicio de locación y mantenimiento de di-</w:t>
        <w:br/>
        <w:t>versos equipos de computación y el alquiler de sus pro-</w:t>
        <w:br/>
        <w:t>gramas producto, contratado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ediante Orden de Compra n°</w:t>
        <w:br/>
        <w:t>11/89, por el período comprendido entre 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lio y</w:t>
        <w:br/>
        <w:t>el 31 de diciembre del presente año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.501.327,40 a la Cuenta "Alquileres" (1-05-002-1</w:t>
        <w:br/>
        <w:t>-12-1220-23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7.933,86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devuélvanse las actua-</w:t>
        <w:br/>
        <w:t>ciones a la cit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