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87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7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 agentes para desempeñarse en loe</w:t>
        <w:br/>
        <w:t>Juzgados Federal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2 de Tucumán, y teniendo en cuenta lo</w:t>
        <w:br/>
        <w:t>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tratar -a partir del 19 de marzo y hasta el 30 de junio de /</w:t>
        <w:br/>
        <w:t>1987- a 10 agentes con una remuneración presupuestaria equivalen</w:t>
        <w:br/>
        <w:t>te a la del cargo de auxiliar principal de 6ta.-personal adminis-</w:t>
        <w:br/>
        <w:t>trativo y técnico- para desempeñarse en los Juzgados Federales /</w:t>
        <w:br/>
        <w:t>de 1r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Nº1 y de Tucumán (5 agentes para cada Juzgad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