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62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septiembre de 1977.-</w:t>
        <w:br/>
      </w:r>
      <w:r>
        <w:rPr>
          <w:rFonts w:ascii="Courier New" w:hAnsi="Courier New"/>
          <w:color w:val="auto"/>
          <w:sz w:val="20"/>
          <w:lang w:val="es-ES_tradnl"/>
        </w:rPr>
        <w:t>Vista la solicitud de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aberes por subro-</w:t>
        <w:br/>
        <w:t>gación formulada por el Prosecretario Electoral de Santa Cruz</w:t>
        <w:br/>
        <w:t>señor Julio Vares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do Federal de Santa Cruz certifica la sub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-</w:t>
        <w:br/>
        <w:t>da por el funcionario solicitante, en el Juzgado a su cargo</w:t>
        <w:br/>
        <w:t>desde el 21 de noviembre de 1975 hasta el 13 de abril del co-</w:t>
        <w:br/>
        <w:t>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arreglo a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Decreto Nº 5046/51, corresponde liquidar al Sr.</w:t>
        <w:br/>
        <w:t>Juli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arese el tercio del sueldo perteneciente al cargo de</w:t>
        <w:br/>
        <w:t>Secretario Electoral del que fue subrogante, lo que así se</w:t>
        <w:br/>
        <w:t>resuel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7 devuélvase a la Dirección</w:t>
        <w:br/>
        <w:t>Administrativa y Contable del Poder Judicial de la N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