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24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404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          de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contratar, a partir del día de la fe-</w:t>
        <w:br/>
        <w:t>cha y hasta el 30 de noviembre del corriente año, a la docto-</w:t>
        <w:br/>
        <w:t>ra Andrea Fabiana RAÑA con una categoría presupuestaria equi-</w:t>
        <w:br/>
        <w:t>valente ai cargo de prosecretario letrado, para desempeñarse</w:t>
        <w:br/>
        <w:t>en la Corte Suprema de Justicia de la Nación -Secretaría espe-</w:t>
        <w:br/>
        <w:t xml:space="preserve">cial para la instrucción de la causa S.143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Sumario Ins-</w:t>
        <w:br/>
        <w:t>truido con motivo del atentado perpetrado contra la Embajada</w:t>
        <w:br/>
        <w:t>de Israel", creada por Acordada 26/9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doctora Andrea Fa-</w:t>
        <w:br/>
        <w:t>biana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licencia sin goce de sueldo mientras dure su con-</w:t>
        <w:br/>
        <w:t>tratación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agregú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pia de la presente a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8/91 y cumplido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