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78/85         EXPTE. Nº1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8  de febrero de 1985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-</w:t>
        <w:br/>
        <w:t>partamento de Arquitectura a fs.14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en ejercicio de</w:t>
        <w:br/>
        <w:t>las facultades establecidas en los arts. 17 de la ley</w:t>
        <w:br/>
        <w:t>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eren-</w:t>
        <w:br/>
        <w:t>cia del cargo de 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Perso-</w:t>
        <w:br/>
        <w:t>nal Administrativo y Técnico) con su actual titular /</w:t>
        <w:br/>
        <w:t>señora María del Rosario Copel lo de Paz de la Secre-</w:t>
        <w:br/>
        <w:t>tarla Electoral de la Capital Federal al Departamento</w:t>
        <w:br/>
        <w:t>de Arquitectura dependiente de la Corte Suprema de Jus-</w:t>
        <w:br/>
        <w:t>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-</w:t>
        <w:br/>
        <w:t>ministración a efectuar las pertinentes modificaciones</w:t>
        <w:br/>
        <w:t>en 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