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4/89                                                EXP.N°12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89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-</w:t>
        <w:br/>
        <w:t>ción en la dotación de personal administrativo y técnico del</w:t>
        <w:br/>
        <w:t>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Marta Nélida</w:t>
        <w:br/>
        <w:t>Arispe de Catanio que renunció, al actual auxiliar principal de</w:t>
        <w:br/>
        <w:t>5a. señorita ELSA SOBR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QUINTA: en reemplazo de la anterior, al</w:t>
        <w:br/>
        <w:t>actual auxiliar principal de 6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ERNESTO BONTIE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