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04/8</w:t>
      </w:r>
      <w:r>
        <w:rPr>
          <w:rFonts w:eastAsia="Courier New" w:ascii="Courier New" w:hAnsi="Courier New"/>
          <w:color w:val="auto"/>
          <w:sz w:val="20"/>
          <w:lang w:val="es-ES_tradnl"/>
        </w:rPr>
        <w:t>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427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septiembre de 1980.</w:t>
        <w:br/>
        <w:t>En ejercicio de las facultades establec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  <w:br/>
        <w:t>das en el art. 13 del decreto-ley 1285/58 (Ley 14.467) y</w:t>
        <w:br/>
        <w:t>Reglamento para la Justicia Nacional (Acordada del 3 de</w:t>
        <w:br/>
        <w:t>marzo de 19581, desígnase AUXILIAR DE QUINTA (Personal de</w:t>
        <w:br/>
        <w:t>Servicio) en la Comisarla del Palacio de Justicia, en reem-</w:t>
        <w:br/>
        <w:t>plazo del señor Juan Carlos Forte que renun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, al señor</w:t>
        <w:br/>
        <w:t>ROQUE BRAVO (D.N.I.N0 12.817.404 -clase 1956-}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