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85              EXPTE.Nº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se 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l señor Pecorelli y lo irv-</w:t>
        <w:br/>
        <w:t>formado por la Subsecretaría de Administración a fs.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ri</w:t>
        <w:br/>
        <w:t xml:space="preserve">te" del señor Osvaldo Pecorelli en reemplazo de María Luisa / </w:t>
        <w:br/>
        <w:t>Conti de Quiroga con una categoría presupuestaria equivalente</w:t>
        <w:br/>
        <w:t>a la del cargo de Auxiliar Principal de 6ta. (Personal Adminis-</w:t>
        <w:br/>
        <w:t>trativo y Técnico) por el período comprendido entre el l°de a-</w:t>
        <w:br/>
        <w:t>gosto y por el término de 3 meses para desempeñarse en el Cu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Reconocimien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/</w:t>
        <w:br/>
        <w:t>(P.A.T.) partida principal 1120 d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</w:t>
        <w:br/>
        <w:t>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