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78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54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4 de junio de 1991.-</w:t>
        <w:br/>
      </w:r>
      <w:r>
        <w:rPr>
          <w:rFonts w:ascii="Courier New" w:hAnsi="Courier New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oficio librado por el Sr. Juez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go del Juzgado Nacional de Primera Instancia en lo Conten-</w:t>
        <w:br/>
        <w:t>cioso Administrativo N</w:t>
      </w:r>
      <w:r>
        <w:rPr>
          <w:rFonts w:eastAsia="Courier New" w:ascii="Courier New" w:hAnsi="Courier New"/>
          <w:color w:val="auto"/>
          <w:sz w:val="20"/>
          <w:lang w:val="es-ES_tradnl"/>
        </w:rPr>
        <w:t>° 1, en los autos "Rocha, Jorge A- y</w:t>
        <w:br/>
        <w:t>otros c/ Estado Nacional s/ ordinario", y lo dispuesto por la</w:t>
        <w:br/>
        <w:t>resolución n° 364|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 saber  a  la 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deberá practicar la liquidación de lo</w:t>
        <w:br/>
        <w:t>adeudado a los actores con motivo de la sentencia dictada en</w:t>
        <w:br/>
        <w:t>los autos mencionados, y realizar las gestiones necesarias</w:t>
        <w:br/>
        <w:t>ante los organismos correspondientes para la obtención de los</w:t>
        <w:br/>
        <w:t>fondos y su posterior depósito a la orden del juez oficiant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