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1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02/80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42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vadiente IíQ //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O.lif3/8O (Corresponde .Iífi 1)  del registro de la fí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-ni &amp;t rae i 6nr por el-q.as ^&amp;£ tramita /</w:t>
        <w:br/>
        <w:t>la licitación publica NO 275/80 realizada con el obj^e</w:t>
        <w:br/>
        <w:t>to de adquirir materiales para construcción, petic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s por si Departamento, de Ar mixtee tur a; y .    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s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¿llena licitación fue autorizada ./</w:t>
        <w:br/>
        <w:t>por Resolución 112 115 0/30 (Confr, fs, ik), habié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do respecto de las -ofertas presentadas la Comi-</w:t>
        <w:br/>
        <w:t>sión de Preadjudicaciones a fs. ^7.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Paiv ello y, .teniendo en cuenta lo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ciclo en la Acordada ITfi 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B RESUELVE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 Aprobar cla licitación pu"blica H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                                                                                               .....                                                 ^-                                                                                                                                            » -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^/80 la que se adjudica a las firmas que se consi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 a continaacióiij  por el importe total ele PESOS: /</w:t>
        <w:br/>
        <w:t>VEIirüB HI'LLOííSS DXEZ -Y J-TUEVS -MIL -VEIÍ-JCISISTB  (^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:                                                f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#Q19,O27»—) y por los motivos que en cada caso se</w:t>
        <w:br/>
        <w:t>indicas                                       -  -  .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t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jiJALDO Á.SAHTANGELO'     por la pro                        '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visión de los""-religiones nros.6^7</w:t>
        <w:br/>
        <w:t>66 -por menor  precio- de acuerdo</w:t>
        <w:br/>
        <w:t>'   "a- su -preaupueatio -de -iCs»- -S6 .y por</w:t>
        <w:br/>
        <w:t>el  importe total de  PESOSl  NOVEN</w:t>
        <w:br/>
        <w:t xml:space="preserve">TA Y UIT MIL SETBCIEIÍTOS CUATK 0.7...$       91.7üh, —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Dto.i?í.p»p.3O.c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A.BILLCRIAN" PP3.1' la provisión .</w:t>
        <w:br/>
        <w:t>de los renglones nros.M-2- y $Q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 su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» 28/31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BSQSí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ÜÁEEL3TA Y SEIS KTL IíOVBCISITTp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TCEIHÜEVE,........................."   $      3^6^929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S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^'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CSROLID S-.B'.L."  por la provisión</w:t>
        <w:br/>
        <w:t>de los renglones nros.5,8,12,28,29j</w:t>
        <w:br/>
        <w:t>63  -por menor precio-;  21 -por menor</w:t>
        <w:br/>
        <w:t>precio válido- de acuerdo a su. ore</w:t>
        <w:br/>
        <w:t>supuesto de fs.  32/35 y por el iranor-</w:t>
        <w:br/>
        <w:t>te total de  PESOS i DOSCIENTOS  0CH3IÍ-</w:t>
        <w:br/>
        <w:t>TÁ Y Ü1T. MIL SEISCIENTOS  OCHSITTA. .,.. «$      281.680.-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í.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^HIVAPAV'IA. S,.ffIL."  por la pro-</w:t>
        <w:br/>
        <w:t>v-isión de los renglones nros.  4-0 y</w:t>
        <w:br/>
        <w:t>Vi -poi1 menor  precio- de acuerdo a</w:t>
        <w:br/>
        <w:t>su sresuouesto de-£s.  37/^0 y por  el</w:t>
        <w:br/>
        <w:t>imoórte total de PESOS: TBBSCI3IÍT0S    '</w:t>
        <w:br/>
        <w:t>ClfrCÜBríTA Y SIETE MIL................ft       ^5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/á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Jj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lf5-p.p,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l-IB^O HIHTÜII"     por la provisión</w:t>
        <w:br/>
        <w:t>de los .renglones nros.  23^-6,75 //</w:t>
        <w:br/>
        <w:t>-ñor nenor  ore-cío- y 1 -por  menor</w:t>
        <w:br/>
        <w:t>precio valido- de acuerdo a su pr-e</w:t>
        <w:br/>
        <w:t>supuesto de fs.  k-1 y  'oor  el iíiDorte</w:t>
        <w:br/>
        <w:t>total de PESOS i  SSIS ÍIILL0H3S GIEHTO</w:t>
        <w:br/>
        <w:t>SSSSIiTA Y CUATRO I1IL CISiíTC OCPIElí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..........................„......S 6.16^.168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fí'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IIgBKOKAT S.A." por la promisión de</w:t>
        <w:br/>
        <w:t>los renglones nros. 16,Í7,13,19,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,2Ji,25,33j3Lf- y 35 -por ;aenor prj</w:t>
        <w:br/>
        <w:t>cío- de acuerdo a su presupuesto de</w:t>
        <w:br/>
        <w:t>fs. k2/k7 y ñor el importe total de</w:t>
        <w:br/>
        <w:t>PESOS i SIETE HILLOHSS VEINTISÉ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ÜOCIEHTOS THEIlíTA............., . .&amp; 7.026.^.1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T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a ''u . HESEDI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GIA.' 's .A."    por la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2 del EXPTE. Nº 450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ro,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por menor precio válido- de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cuerdo a'su presupuestó'de.</w:t>
        <w:br/>
        <w:t>fs.  ^-8/4-9 7 Por  el iniDorte /</w:t>
        <w:br/>
        <w:t>total de FESÓS; ÜIT HILLOíJ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eíttos setehta y ed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veii-iticbicq..........&amp;    .1.979.825.—»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9f/D.p.   7 d.</w:t>
        <w:br/>
        <w:t>Dto.ó£ p.p.8/1^ &amp;- .</w:t>
        <w:br/>
        <w:t>Dta.3^ p.p.15/21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ilIDLAIJD COHECIAL s'.A."  por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. provisión- de los r-englo-                              "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,  hifké  (desemoate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+9 -por menor  precio- de //                .   .      ,         .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JO/52 y  por  el iaporte /                                   ' '  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 FES03s   0CI10CIEI7T0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HBIITTA Y DOS i-IIL SBSEIJ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'................S           832.06U-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B T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SA ALBBROSI"/por  la provi</w:t>
        <w:br/>
        <w:t>.sion del renglón nro,  h$ fj</w:t>
        <w:br/>
        <w:t>-por menor  precio valido- de                  . 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Ae.      „</w:t>
        <w:br/>
        <w:t>fs»   ?3 y por  si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PESOS i  TRESCIENTOS CUAUSIT-                ..-          .       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Á Y DOS MIL.......................S         3^2 « 000 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^ p.p.1? d.</w:t>
        <w:br/>
        <w:t>Dto.3iLj&gt;,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HgSFA S.A.C.I.F." por" la pr£</w:t>
        <w:br/>
        <w:t>visión de los renglones nros,</w:t>
        <w:br/>
        <w:t>26 y 27 -por menor precio- de</w:t>
        <w:br/>
        <w:t>acuerdo a su presupuesto de / „ :.</w:t>
        <w:br/>
        <w:t>fs» ?.+ y por el inporte total</w:t>
        <w:br/>
        <w:t>de PESOS í-DOSCIEíITÜS CATOR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L CIIIOJSIITA Y SEIS............ .&amp;    2H..0g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 E T 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SHT1BBA S.ü.L." por la pro-</w:t>
        <w:br/>
        <w:t>visión de los renglones nros.</w:t>
        <w:br/>
        <w:t>3,li-,6,7,9,10,11,13, lif,l?,30,</w:t>
        <w:br/>
        <w:t>31,39,V3í^,?l,52,?3)5!+,?5,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7,58,59,60,61,6^,67,68,69,7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72,73j7^ -por   menor precio-</w:t>
        <w:br/>
        <w:t>de acuerdo a su presupuesto de</w:t>
        <w:br/>
        <w:t>fs. 55/56 y por el importe, to-</w:t>
        <w:br/>
        <w:t>tal  de PESOS i  DOS i-üLLOHBS'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BITTCS CCHE1ITA Y T3ES KIL CISí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CINCUENTA Y ÜITO......7........ft         2.^63.15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o.2^; p.p. ts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¡O Dejar  sin efecto los renglones nros</w:t>
        <w:br/>
        <w:t>32,36f37,3B y-62,  de -eonfórnidad con lo manifes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7.-             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el renglón nro, 1 de las</w:t>
        <w:br/>
        <w:t>ofertas Uros. 5?11 y 13; fie la oferta I!S ll+ los renglones</w:t>
        <w:br/>
        <w:t>nros. 1 7 2 y de la oferta HQ 15 el renglón nro, 21.y la</w:t>
        <w:br/>
        <w:t>totalidad de las ofertas llxos» I y 3«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&amp;) Imputar el presente gasto de la si-</w:t>
        <w:br/>
        <w:t xml:space="preserve">guíente ¿.lanera: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^7.770-— a la Cuenta ""Textiles v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OC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9.629.257.--  a la Cuenta "lietales Conones y zas I-ía</w:t>
        <w:br/>
        <w:t>..-".        .         . nufactura-s" &lt;lw0J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3^2.000.—-a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^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sro del  alio 19G0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a) Regístrese y devuélvanse  a la Sub</w:t>
        <w:br/>
        <w:t xml:space="preserve">. . ' "        -                                                                                                                                                                  (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z^taría de Administración,   a  sjjs  efectoa.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479</Characters>
  <CharactersWithSpaces>6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1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