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39/88</w:t>
        <w:br/>
        <w:t>SUPERINTENDENCIA ADMINISTRATIVA</w:t>
        <w:br/>
        <w:t>A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me-</w:t>
        <w:br/>
        <w:t>diante las cuales se tramita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9/88, destinada a contratar la ejecución de trabajos de</w:t>
        <w:br/>
        <w:t>limpieza,, restauración de frentes y pintura en los edifi-</w:t>
        <w:br/>
        <w:t>cios fiscales sitos en la calle Tucumán 1381 y 1393 de</w:t>
        <w:br/>
        <w:t>esta Capital, sede de distintos Juzgados Nacionales de</w:t>
        <w:br/>
        <w:t>Primera Instancia en lo Contencioso Administrativo Fede-</w:t>
        <w:br/>
        <w:t>ral y otras dependencia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1 de fe-</w:t>
        <w:br/>
        <w:t>cha 24 de febrero último (confr. fs. 74),</w:t>
      </w:r>
      <w:r>
        <w:rPr>
          <w:sz w:val="20"/>
        </w:rPr>
        <w:t xml:space="preserve"> </w:t>
      </w:r>
      <w:r>
        <w:rPr>
          <w:sz w:val="20"/>
          <w:lang w:val="es-ES_tradnl"/>
        </w:rPr>
        <w:t>habiéndose ex-</w:t>
        <w:br/>
        <w:t>pedido respecto de las ofertas presentadas la Comisión</w:t>
        <w:br/>
        <w:t>de Preadjudicaciones a fs. 4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/88, la que se adjudica -por menor precio válido- a la</w:t>
        <w:br/>
        <w:t>firma "INGENIERO ARISTIDES RAUL BONALDI", de acuerdo a</w:t>
        <w:br/>
        <w:t>su oferta obrante a fs. 290 bis/342 y por el importe to-</w:t>
        <w:br/>
        <w:t>tal de AUSTRALES TRESCIENTOS CINCUENTA Y DOS MIL ($A</w:t>
        <w:br/>
        <w:t>352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esestimar -conforme lo acons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492-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4 de "CONSTRUCCIONES GRASSO S.A.I.C.I.C", en virtud de</w:t>
        <w:br/>
        <w:t>las razones expuestas por el Departamento de Auditoría y</w:t>
        <w:br/>
        <w:t>Control de Gestión en su inform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/88 (confr. fs.</w:t>
        <w:br/>
        <w:t>478/4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tender el presente gasto con car-</w:t>
        <w:br/>
        <w:t>go a la "Cuenta Especial 510 - Infraestructura Judicial"</w:t>
        <w:br/>
        <w:t>(1-05-004-1-12-1220-230), autorizándose a la Subsecreta-</w:t>
        <w:br/>
        <w:t>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e la suma indicada a fin de</w:t>
        <w:br/>
        <w:t>atender el pago de los Certificados de Obra, de Diferen-</w:t>
        <w:br/>
        <w:t>cia de Costos y de los Adicionales que surjan durante la</w:t>
        <w:br/>
        <w:t>ejecución de los trabajos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Entrega, con la finalidad prevista, los montos</w:t>
        <w:br/>
        <w:t>necesarios para cumplir en tiempo y forma los pagos men-</w:t>
        <w:br/>
        <w:t>ciona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 a través de su 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, en su caso, de la Tesorería General de la Nación, los</w:t>
        <w:br/>
        <w:t>Certificados a que se 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dirección Gene-</w:t>
        <w:br/>
        <w:t>ral de Servicios y Producción para que -por intermedio</w:t>
        <w:br/>
        <w:t>del Departamento de Arquitectura- proceda a formular y</w:t>
        <w:br/>
        <w:t>suscribir "ad-referendum" de este Tribunal el respectivo</w:t>
        <w:br/>
        <w:t>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utorizar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para que apruebe y suscriba -con in-</w:t>
        <w:br/>
        <w:t>tervención del Departamento de Arquitectura y de la Comi-</w:t>
        <w:br/>
        <w:t>sión Liquidadora (Ley 12.910)- los Certificados de Obra,</w:t>
        <w:br/>
        <w:t>de Diferencia de Costos y de los Adicionales indicados</w:t>
        <w:br/>
        <w:t>anteriormente, todos ellos con carácter previo a su cance-</w:t>
        <w:br/>
        <w:t>lación. Los adicionales no podrán superar individualmente</w:t>
        <w:br/>
        <w:t>el uno por ciento (1%) , ni la suma de ellos el cinco por</w:t>
        <w:br/>
        <w:t>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 las Cá-</w:t>
        <w:br/>
        <w:t>maras respectivas, hágase saber al Departamento de Arqui-</w:t>
        <w:br/>
        <w:t>tectura y a la Comisión Liquidadora (Ley 12.910). Fecho,</w:t>
        <w:br/>
        <w:t>previa intervención del Registro de Inmuebles Judiciales,</w:t>
        <w:br/>
        <w:t>remítanse las presentes actuaciones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70</Characters>
  <CharactersWithSpaces>26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