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6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3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 / Buenos Aires) y</w:t>
        <w:br/>
        <w:t>anticipo de viáticos por el término de dos (2) días, for-</w:t>
        <w:br/>
        <w:t>mulado precedentemente por el señor Juez de Cámara del</w:t>
        <w:br/>
        <w:t>Tribunal Oral en lo Criminal Federal de Mendoza N° 2 doc-</w:t>
        <w:br/>
        <w:t>tor Roberto Julio Naciff, con motivo de tener que trasla-</w:t>
        <w:br/>
        <w:t>darse a esta Capital con el objeto de concurrir a la Uni-</w:t>
        <w:br/>
        <w:t>dad del Servicio Penitenciario Federal U.2 donde se en-</w:t>
        <w:br/>
        <w:t>cuentran alojados Ornar Esteban Arébalo Edroza y Luis Ma-</w:t>
        <w:br/>
        <w:t>nuel Aníbal Figueroa Benegas a fin de realizar diversas</w:t>
        <w:br/>
        <w:t>medidas judiciales vinculadas con causas en trámite ante</w:t>
        <w:br/>
        <w:t>dicho tribunal, autorízase a la Subsecretaría de Adminis-</w:t>
        <w:br/>
        <w:t>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