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bril de 1977.-</w:t>
        <w:br/>
        <w:t>En ejercicio de las facultades establecidas en el</w:t>
        <w:br/>
        <w:t>art. 13 del Decreto-ley 1285/58 (Ley 14.467) y Regla-</w:t>
        <w:br/>
        <w:t>mento para la Justicia Nacional (Acordada del 3 de m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PRINCIPAL DE NOVENA (Per-</w:t>
        <w:br/>
        <w:t>sonal Administrativo y Técnico) en la Comisaría del Pa-</w:t>
        <w:br/>
        <w:t>lacio de Justicia, en cargo vacante por fallecimiento</w:t>
        <w:br/>
        <w:t>del señor José Antonio Baltar, al señor EDUARDO ALBERTO</w:t>
        <w:br/>
        <w:t>DOMENICI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180.842 - clase 195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el interesado obtenga el certifica-</w:t>
        <w:br/>
        <w:t>do 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caoa cita-</w:t>
        <w:br/>
        <w:t>da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modificado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por la Acordada Nº 37/76, pare lo cual se</w:t>
        <w:br/>
        <w:t>otorga un plazo de noventa (90) días a partir de la pre-</w:t>
        <w:br/>
        <w:t>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