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EXPTE N°  10-21.61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2675   </w:t>
      </w:r>
      <w:r>
        <w:rPr>
          <w:rFonts w:ascii="Arial" w:hAnsi="Arial"/>
          <w:sz w:val="20"/>
          <w:lang w:val="es-ES_tradnl"/>
        </w:rPr>
        <w:t>/98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6    de Noviembre       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cionadas con la necesidad de</w:t>
        <w:br/>
        <w:t>adquirir accesorios para puestos de trabajo informático destinados a</w:t>
        <w:br/>
        <w:t>magistrados y funcionarios jerárquicos, a los efectos de incorporar a las</w:t>
        <w:br/>
        <w:t>prestaciones del equipamiento que se adquiere mediante Orden de Compra</w:t>
        <w:br/>
        <w:t>N° 428/97, la facilidad que otorga la lectura a través de discos compac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 firma   Hewlett  Packard     Argentina   S.A.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bricante del equipamiento que se adquiere por Licitación N° 1/97- realiza</w:t>
        <w:br/>
        <w:t>una propuesta económica para la provisión de ¡os accesorios a fs. 2/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  Ing.  Carlos  Tate,  auditor de  la  Audit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la Nación informa que la propuesta cumple satisfactoriamente</w:t>
        <w:br/>
        <w:t>las condiciones del pliego licitano original, incluyendo un plazo de garantía</w:t>
        <w:br/>
        <w:t>que es aceptado por el contratista (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consultada por el Administrador General-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Informática opina que los valores cotizados superan ¡os</w:t>
        <w:br/>
        <w:t>precios de mercado (fs. 7/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 Sr. Administrador General solicita al á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cnica se indique los accesorios cuya adquisición es de conveniencia para</w:t>
        <w:br/>
        <w:t>el Poder Judicial de la Nación, y que solicite a la contratista la posibilidad</w:t>
        <w:br/>
        <w:t>de contratar la provisión respectiva con terceros ajenos. ( fs.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 contratista  contesta  que  no es  posibl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ipulación interna de los puestos de trabajo provistos, exceptuado la</w:t>
        <w:br/>
        <w:t>provisión por parte del fabri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a    fs.    15/17    la    contratista    efectúa   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a económica para la provisión parcial de los accesorios originales,</w:t>
        <w:br/>
        <w:t>ofreciendo treinta y seis (36) meses de garantía y la instalación en el tugar</w:t>
        <w:br/>
        <w:t>del país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   sr.   auditor  opina   que,   a   los   efect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timizar las prestaciones disponibles en el nuevo proyecto, corresponde</w:t>
        <w:br/>
        <w:t>incorporar los accesorios que posteriormente detalla, y que por la validez</w:t>
        <w:br/>
        <w:t>de la garantía de la contratación original, deben adquirirse solamente al</w:t>
        <w:br/>
        <w:t>proveedor de la orden de compra mencionada o al fabricante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fs. 18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   la   Dirección   de   Informática   opina   que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s cotizados en último término corresponden a valores equitativos de</w:t>
        <w:br/>
        <w:t>mercado ( ver fs. 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 las prescripciones del 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° , inciso 3o apartado g) de la Ley de Contabilidad reglamentada por el</w:t>
        <w:br/>
        <w:t>Dcto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5.720/72, la exclusividad para cotizar estos accesorios corresponde</w:t>
        <w:br/>
        <w:t>solamente a las dos empresas que así lo efectu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23 obra el compromiso presupuestario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 se expide favorablemente el Sr.</w:t>
        <w:br/>
        <w:t>Auditor Intern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-por   último-   corresponde   destacar   qu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ón que se autorizará es independiente de la señalada en el visto,</w:t>
        <w:br/>
        <w:t>razón por la cual la firma Unisys Sudamericana S.A. no podrá prevalecerse</w:t>
        <w:br/>
        <w:t>de ninguna de sus estipulaciones para excusar el cumplimiento de las</w:t>
        <w:br/>
        <w:t>obligaciones asumidas con an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 </w:t>
      </w:r>
      <w:r>
        <w:rPr>
          <w:rFonts w:ascii="Arial" w:hAnsi="Arial"/>
          <w:sz w:val="20"/>
          <w:lang w:val="es-ES_tradnl"/>
        </w:rPr>
        <w:t>Autorizar 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contratar con la firme Unisys Sudamericana S.A., la provisión</w:t>
        <w:br/>
        <w:t>de los accesorios informáticos ofertados a fojas 16 de estas actuaciones</w:t>
        <w:br/>
        <w:t>por un valor total de DOLARES ESTADOUNIDENSES DOSCIENTOS CINCO</w:t>
        <w:br/>
        <w:t>MIL OCHOCIENTOS VEINTIUNO (u$s 205.821), en base a las prescripciones</w:t>
        <w:br/>
        <w:t>del artículo 56° , inciso 3o apartado g) de la Ley de Contabilidad</w:t>
        <w:br/>
        <w:t>reglamentada por el Dcto. 5.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a las partidas</w:t>
        <w:br/>
        <w:t>indicadas conforme la afectación   provisional de fs.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gírese   a   la   Dirección   de  Administración   Financiera   para   la</w:t>
        <w:br/>
        <w:t>prosecución del trámite y notifíquese a la</w:t>
      </w:r>
      <w:r>
        <w:rPr>
          <w:rFonts w:ascii="Arial" w:hAnsi="Arial"/>
          <w:sz w:val="20"/>
        </w:rPr>
        <w:t xml:space="preserve"> adjudicatar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89</Characters>
  <CharactersWithSpaces>32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                                               EXPTE N°  10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