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98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92/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julio       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XTA: (personal administrativo y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en cargo creado por resolución N° 486/91 al señor</w:t>
        <w:br/>
        <w:t>DANIEL HORACIO CASSANI(L.E. N° 8.400.481 -clase 1950-)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