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E-5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   de febrero de 198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estas actuaciones E-50/80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"DR. PEDRO LAURENTINO DUARTE s/José Luis Oliver Camacho</w:t>
        <w:br/>
        <w:t>solicita su enjuiciamien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a fs. 1/6 de estos obrados se pre-</w:t>
        <w:br/>
        <w:t>senta ante la Cámara Federal de Apelaciones de Bahía Blanca</w:t>
        <w:br/>
        <w:t>el señor José Luis Oliver Camacho, con el patrocin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octor Luis María de Mira, solicitando el enjuiciamiento</w:t>
        <w:br/>
        <w:t>del señor Juez Federal de Primera Instancia del Neuquén, doc-</w:t>
        <w:br/>
        <w:t>tor Pedro Laurentino Duarte, fundado en lo establecido por /</w:t>
        <w:br/>
        <w:t>el art. 45 de la Constitución Nacional y las disposiciones /</w:t>
        <w:br/>
        <w:t>de las Leyes 21.374 y 21.918. Imputa al magistrado falta de</w:t>
        <w:br/>
        <w:t>idoneidad en el ejercicio de su ministerio desde el punto de</w:t>
        <w:br/>
        <w:t>vista técnico y espiritual y parcialidad en sus actos, lo que</w:t>
        <w:br/>
        <w:t>-a su juicio- constituye un rasgo de inmor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8/9 ratifica su denuncia 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 de Alzada y a fs. 14 constituye ante esta Corte do</w:t>
        <w:br/>
        <w:t>micilio en la Capital Federal en el estudio del doctor Jorge</w:t>
        <w:br/>
        <w:t>E. Solá Tabossi, efectuando sucesivas presentaciones a fs.17,</w:t>
        <w:br/>
        <w:t>26/30 y 35/39 en las que, en términos generales, reitera sus</w:t>
        <w:br/>
        <w:t>primitivos dichos ofreciendo distintos elementos de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2 se hace saber al doctor Sol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ossi que deberá ratificar los términos de la denuncia e-</w:t>
        <w:br/>
        <w:t>fectuada por José Luis Oliver Camacho, o, en su defecto, ab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tenerse de actuar en lo sucesivo en las presentes ac-</w:t>
        <w:br/>
        <w:t>tuaciones, habiendo el nombrado profesional ratificado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atención a que los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que se funda la imputación efectuada al magistrado pro-</w:t>
        <w:br/>
        <w:t>vienen de su actuación en distintas causas en trámite 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Juzgado se hace conveniente estudiar en forma separada ca-</w:t>
        <w:br/>
        <w:t>da uno de esos expedientes para valorar si los cargos formu-</w:t>
        <w:br/>
        <w:t>lados poseen la entidad suficiente como para hacer viable el</w:t>
        <w:br/>
        <w:t>pedido de enjuiciamiento solicitado, toda vez que, con arre-</w:t>
        <w:br/>
        <w:t>glo a la doctrina de esta Corte, para dar curso a las denun-</w:t>
        <w:br/>
        <w:t>cias formuladas contra magistrados judiciales, se requiere</w:t>
        <w:br/>
        <w:t>que la imputación se funde en hechos graves e inequívocos o,</w:t>
        <w:br/>
        <w:t>cuando menos, en la existencia de presunciones serias que au-</w:t>
        <w:br/>
        <w:t>toricen razonablemente a poner en duda la rectitud de conduc-</w:t>
        <w:br/>
        <w:t>ta de un magistrado o su capacidad para el normal desempeño</w:t>
        <w:br/>
        <w:t>de la función (Fallos: 260:210; 266:315; 267:171; 268:203;</w:t>
        <w:br/>
        <w:t>277:422; 278:360; 283:35 entre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presentantes manifies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6/76 caratulada "YACIMIENTOS PETROLIFE-</w:t>
        <w:br/>
        <w:t>ROS FISCALES s/denuncia -imputado José Luis Oliver Camacho",</w:t>
        <w:br/>
        <w:t>el doctor Duarte dictó prisión preventiva respecto de ese /</w:t>
        <w:br/>
        <w:t>procesado meritando como prueba de cargo una documentación</w:t>
        <w:br/>
        <w:t>obrante en fotocopias sin certificar, por lo que califican</w:t>
        <w:br/>
        <w:t>tal circunstancia como una grave irreqularidad. Agregan que</w:t>
        <w:br/>
        <w:t>al dictar sentencia el juez expresa que la desaparición de /</w:t>
        <w:br/>
        <w:t>la documentación original y la carencia de certif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E-5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las fotocopias no poseen relevancia a los fines del re-</w:t>
        <w:br/>
        <w:t>sultado de la causa, lo que estaría en abierta contradicción</w:t>
        <w:br/>
        <w:t>con el auto de prisión preventiva antes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debe señalarse qu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tancias de la causa surge que tanto el auto de pri-</w:t>
        <w:br/>
        <w:t>sión preventiva como la sentencia impugnados se encuentran /</w:t>
        <w:br/>
        <w:t>debidamente fundados, sin que ello signifique considerar el ma-</w:t>
        <w:br/>
        <w:t>yor o menor acierto de ambas resoluciones judiciales, circu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 que constituye una cuestión meramente opinable y, en úl-</w:t>
        <w:br/>
        <w:t>tima instancia, susceptible de remedio en la Alzada, por lo</w:t>
        <w:br/>
        <w:t>que no puede servir de base al pedido de enjuiciamiento formu-</w:t>
        <w:br/>
        <w:t>lado (Fallos: 268:203; 277:52 y 223). Todo ello sin perjuicio</w:t>
        <w:br/>
        <w:t>de señalar que el actual denunciante no apeló al referido au-</w:t>
        <w:br/>
        <w:t>to de prisión preventiva y a fs. 348 manifestó que "los anexos</w:t>
        <w:br/>
        <w:t>faltantes no son imprescindibles para resolver la caus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cuanto al expte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IVER S.A. c/YACIMIENTOS PETROLIFEROS FISCALES s/juicio ordi-</w:t>
        <w:br/>
        <w:t>nario" Oliver Camacho y su letrado expresan que el doctor Duar-</w:t>
        <w:br/>
        <w:t>te dictó sentencia antes de que estuviera definitivamente re-</w:t>
        <w:br/>
        <w:t>suelta la causa penal ut supra mencionada, violando así la nor-</w:t>
        <w:br/>
        <w:t>ma del art. 1101 del Código Civil, lo que -a su juicio- demues-</w:t>
        <w:br/>
        <w:t>tra la absoluta falta de idoneidad del magistrado para el car-</w:t>
        <w:br/>
        <w:t>go que desempeña. Agregan que en definitiva ese pronunciamien-</w:t>
        <w:br/>
        <w:t>to fue anulado por la Cámara, como se desprende de las constan-</w:t>
        <w:br/>
        <w:t>cias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ircunstancia no autoriza por 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a poner en duda la rectitud del magistrado y, es del ca-</w:t>
        <w:br/>
        <w:t>so recordar aquí, que este Tribunal ha dicho que cuando los</w:t>
        <w:br/>
        <w:t>agravios invocados por el denunciante son susceptibles de //</w:t>
        <w:br/>
        <w:t>ser reparados por las vías ordinarias que prevén las leyes</w:t>
        <w:br/>
        <w:t>de fondo y procedimiento, no constituyen causal de remoción</w:t>
        <w:br/>
        <w:t>en los términos del art. 17 de la ley 21.374 y 45 de la Cons-</w:t>
        <w:br/>
        <w:t>titución Nacional (Exptes. E-5/76 y 46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denunciante imputa a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arte haberle denegado el beneficio de eximición de prisión</w:t>
        <w:br/>
        <w:t>en el sumario instruido por desaparición de los anexos origi-</w:t>
        <w:br/>
        <w:t>nales agregados a la causa penal mencionada en el punto 3o)</w:t>
        <w:br/>
        <w:t>de la presente, fundándose en su negativa a declarar, lo que</w:t>
        <w:br/>
        <w:t>estaría en abierta contradicción con lo dispuesto por el art.</w:t>
        <w:br/>
        <w:t>18 de la Constitución Nacional* Refiere, asimismo, que cuando</w:t>
        <w:br/>
        <w:t>apeló dicho auto denegatorio, el Juez, a requerimiento de la</w:t>
        <w:br/>
        <w:t>Cámara, contestó que no existía mérito suficiente para orde-</w:t>
        <w:br/>
        <w:t>nar su detención. Todo ello, a su juicio, evidencia una "asom-</w:t>
        <w:br/>
        <w:t>brosa falta de conocimiento jurídico y un desempeño vacilante</w:t>
        <w:br/>
        <w:t>y endeble de su alto Ministe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anifestaciones del 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ven corroboradas por las constancias de la causa principal</w:t>
        <w:br/>
        <w:t>y del incidente de eximición de prisión. No obstante ello, y</w:t>
        <w:br/>
        <w:t>sin entrar a juzgar el mayor o menor acierto del magistrado /</w:t>
        <w:br/>
        <w:t>en las resoluciones adoptadas en virtud del poder jurisdiccio-</w:t>
        <w:br/>
        <w:t>nal que le ha sido conferido, cabe señalar que tales hechos</w:t>
        <w:br/>
        <w:t>no reúnen los requisitos de extrema gravedad e intolerable a-</w:t>
        <w:br/>
        <w:t>partamiento del derecho que, con arreglo a la doctrina de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E-5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te Tribunal, se requieren para admitir la promoci6n de un</w:t>
        <w:br/>
        <w:t>pedido de enjuiciamiento, (Fallos: 267:357 y 462; 268:203, 438</w:t>
        <w:br/>
        <w:t>y 578; 272:193; 274:415; 277:52, 223 y 422; 283:35 y 9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l denunciante manifies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ulidad de la sentencia que dictara el doctor Duarte en los</w:t>
        <w:br/>
        <w:t>autos "YACIMIENTOS PETROLIFEROS FISCALES c/OLIVER S.A. s/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recuperatoria" resuelta por la Cámara, concurre a respal-</w:t>
        <w:br/>
        <w:t>dar el pedido de enjuiciamiento formulado, y que el juez con-</w:t>
        <w:br/>
        <w:t>funde el pedido de eximici6n de costas que efectuaran con un</w:t>
        <w:br/>
        <w:t>alla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debe decirse que 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Camacho y su letrado sólo apelaron en aquella oportunidad</w:t>
        <w:br/>
        <w:t>las costas que se impusieron, sin cuestionar el fondo del pro-</w:t>
        <w:br/>
        <w:t>nunciamiento, que fue lo que dió origen a la nulidad declarada.</w:t>
        <w:br/>
        <w:t>Cabe agregar que la Cámara, al confirmar la nueva sentencia //</w:t>
        <w:br/>
        <w:t>que se dictó en ese juicio, entendió cus hubo allanamiento por</w:t>
        <w:br/>
        <w:t>parte de la demandada, por lo que la afirmación que hace el de-</w:t>
        <w:br/>
        <w:t>nunciante que tal interpretación fue arbitrariamente afectuada</w:t>
        <w:br/>
        <w:t>por el doctor Duarte queda sin sustento alg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con el fin de demostrar un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nta animosidad en su contra por parte del magistrado, Oliver</w:t>
        <w:br/>
        <w:t>Camacho menciona que la causa caratulada "QUINTANA, Cándido Ru-</w:t>
        <w:br/>
        <w:t>bén y otros s/defraudación" (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5/77) que tramita</w:t>
        <w:br/>
        <w:t>ante el mismo Juzgado y de similar importancia a la que a él se</w:t>
        <w:br/>
        <w:t>le siguiera según publicaciones periodísticas que agrega, se en</w:t>
        <w:br/>
        <w:t>contraba "abandonada en un cajón del tribunal sin corre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vista al fiscal", como se habla ordenado mediante provi-</w:t>
        <w:br/>
        <w:t>dencia de fecha 28 de diciembre de 1979, con lo cual -a su /</w:t>
        <w:br/>
        <w:t>juicio- se comprueba que el señor Juez ha vulnerado el princi-</w:t>
        <w:br/>
        <w:t>pio constitucional de igualdad ante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referidas actuaciones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rende que la vista que menciona el denunciante fue evacua-</w:t>
        <w:br/>
        <w:t>da por el Sr. Procurador Fiscal el 7 de febrero de 1980 y que,</w:t>
        <w:br/>
        <w:t>con posterioridad a dicha diligencia procesal, la causa conti-</w:t>
        <w:br/>
        <w:t>nuñ su trámite siendo la última actuación un dictamen fiscal</w:t>
        <w:br/>
        <w:t>de fecha 18 de diciembre de 1980. Lo expuesto torna totalmente</w:t>
        <w:br/>
        <w:t>infundada la manifestación que sobre el punto hace el denun-</w:t>
        <w:br/>
        <w:t>ciente v que pareciera destinada a acumular cualquier elemento</w:t>
        <w:br/>
        <w:t>de juicio en contra del magistrado sin siquiera verificar la</w:t>
        <w:br/>
        <w:t>veracidad de sus di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29 Oliver Camacho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calumniosas ciertas declaraciones que habría efectuado el</w:t>
        <w:br/>
        <w:t>doctor Duarte publicadas en un periódico cuyo recorte aqreg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las que el juez habría afirmado que el denunciante esta-</w:t>
        <w:br/>
        <w:t>ba procesado por hurto de documentación y condenado en un expe-</w:t>
        <w:br/>
        <w:t>diente por defraudación a Y.P.F. sin aclarar que esa sentencia</w:t>
        <w:br/>
        <w:t>condenatoria no se encontraba fi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l punto conviene destac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mer término, que efectivamente Oliver Camacho se encuen-</w:t>
        <w:br/>
        <w:t>tra procesado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6/79 caratulada "Sr. Procurador</w:t>
        <w:br/>
        <w:t>Fiscal Federal s/ pedido de investigación en causa 1086" en la</w:t>
        <w:br/>
        <w:t>que se investiga la desaparición de ciertos elementos de prue-</w:t>
        <w:br/>
        <w:t>ba en la causa que por defraudación a Y.P.F. se le sigue al a-</w:t>
        <w:br/>
        <w:t>quí denunciante. Y en cuanto a la situación procesal de Oli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50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Camacho en la causa en que se encuentra condenado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rte periodístico glosado a est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ciones surg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habría dicho que estaba condenado en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llama la aten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moleste al denunciante la publicidad dada a la causa,</w:t>
        <w:br/>
        <w:t>cuando según surge de las constancias 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4/80</w:t>
        <w:br/>
        <w:t>caratulado "OLIVER CAMACHO, José Luis s/averiguación infrac.</w:t>
        <w:br/>
        <w:t>art. 241 inc.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244 y 275 del Código Penal", él mismo se en-</w:t>
        <w:br/>
        <w:t>cargó de dar amplia difusión al pedido de enjuiciamiento que</w:t>
        <w:br/>
        <w:t>formulara contra el doctor Du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todo lo expuesto se desp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la presente denuncia encuentra su fundamento en la dis-</w:t>
        <w:br/>
        <w:t>conformidad del presentante con las resoluciones adoptadas por</w:t>
        <w:br/>
        <w:t>el Juez, utilizando incluso argumentos infundados y carentes</w:t>
        <w:br/>
        <w:t>de sustento fáctico o jurídico, que hacen que la misma resul-</w:t>
        <w:br/>
        <w:t>te arbitraria en los términos del art. 22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) de la ley</w:t>
        <w:br/>
        <w:t>21.374 modificada por ley 21.918 y en consecuencia deba recha-</w:t>
        <w:br/>
        <w:t>zarse, en virtud de la norma antes citada que confiere a este</w:t>
        <w:br/>
        <w:t>Tribunal esa facultad y la de imponer una multa a los denun-</w:t>
        <w:br/>
        <w:t>ciantes como medio para evitar que el poder de deliberación y</w:t>
        <w:br/>
        <w:t>decisión de los jueces no resulte afectado por denuncias insus-</w:t>
        <w:br/>
        <w:t>tanciables, arbitrarias o inadmisibles -como la presente- con</w:t>
        <w:br/>
        <w:t>perjuicio del respeto debido a su investidura y entorpecimien-</w:t>
        <w:br/>
        <w:t>to de su labor jurisdiccional (Exptes. E-35/78, E-40/79,</w:t>
        <w:br/>
        <w:t>S-41/79 y E-49/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sechar sin más trámite 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a formulada en estas actuaciones y aplicar al denuncian-</w:t>
        <w:br/>
        <w:t>te José Luis Oliver Camacho y a sus letrados, los Dres. Luis</w:t>
        <w:br/>
        <w:t>María de Mira y Jorge E. Solá Tabossi una multa de PESOS CIEN</w:t>
        <w:br/>
        <w:t>TO CINCUENTA MIL ($ 150.000.—) a cada uno (art. 22 inc. a) /</w:t>
        <w:br/>
        <w:t>de la ley 21.374 modificada por la ley 21.918) la que deberá</w:t>
        <w:br/>
        <w:t>hacerse efectiva dentro de los diez días de notificada la pre-</w:t>
        <w:br/>
        <w:t>senté resolución depositando su importe a la Orden de la Cor-</w:t>
        <w:br/>
        <w:t>te Suprema de Justicia de la Nación en el Banco de la Ciudad</w:t>
        <w:br/>
        <w:t>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-1 (Acordada del 20 de diciem-</w:t>
        <w:br/>
        <w:t>bre de 1967, Fallos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noti-</w:t>
        <w:br/>
        <w:t xml:space="preserve">fíquese. Oportunamente, archívese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1366</Characters>
  <CharactersWithSpaces>96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3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