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3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mayo de 1989.-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por la Secreta-</w:t>
        <w:br/>
        <w:t>ria del Juzgado Federal de Primera Instancia de Río Gallegos,</w:t>
        <w:br/>
        <w:t>doctora Hebe Alvarez de Ramír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a doctora Hebe Alvar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m</w:t>
      </w:r>
      <w:r>
        <w:rPr>
          <w:rFonts w:eastAsia="Arial" w:ascii="Arial" w:hAnsi="Arial"/>
          <w:color w:val="auto"/>
          <w:sz w:val="20"/>
          <w:lang w:val="es-ES_tradnl"/>
        </w:rPr>
        <w:t>írez solicita ser trasladada o designada como secretaria en</w:t>
        <w:br/>
        <w:t>los juzgados federales con asiento en las Provincias de Co-</w:t>
        <w:br/>
        <w:t>rrientes, Chaco o la Ciudad de Mar del Plata, con fundamento</w:t>
        <w:br/>
        <w:t>en razones de salud que acredita mediante los certificados</w:t>
        <w:br/>
        <w:t>obrantes a fs. 3/6, y lo resuelto por la junta médica a fs.</w:t>
        <w:br/>
        <w:t>16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al elevar la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 Rivadavia señala la</w:t>
        <w:br/>
        <w:t>existencia de un sumario administrativo en el mismo tribunal</w:t>
        <w:br/>
        <w:t>en el que se desempeñó la secretaria Alvarez de Ramírez y que</w:t>
        <w:br/>
        <w:t>aún no ha conclu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dada la índole de la fu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sempe</w:t>
      </w:r>
      <w:r>
        <w:rPr>
          <w:rFonts w:eastAsia="Arial" w:ascii="Arial" w:hAnsi="Arial"/>
          <w:color w:val="auto"/>
          <w:sz w:val="20"/>
          <w:lang w:val="es-ES_tradnl"/>
        </w:rPr>
        <w:t>ña la peticionante, el traslado que solicita no es</w:t>
        <w:br/>
        <w:t>factible, sin perjuicio de que pudiera concederse una permuta</w:t>
        <w:br/>
        <w:t>en caso de haber otro funcionario dispuesto a aceptarla y de</w:t>
        <w:br/>
        <w:t>mediar conformidad de los magistrados de los cuales dependie-</w:t>
        <w:br/>
        <w:t>sen ambos interesados.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formulado</w:t>
        <w:br/>
        <w:t>por la doctora Hebe Alvarez de Ram</w:t>
      </w:r>
      <w:r>
        <w:rPr>
          <w:rFonts w:eastAsia="Arial" w:ascii="Arial" w:hAnsi="Arial"/>
          <w:color w:val="auto"/>
          <w:sz w:val="20"/>
          <w:lang w:val="es-ES_tradnl"/>
        </w:rPr>
        <w:t>ír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devuél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ase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