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19/92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08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diciembre 1992, la renuncia presentada por la</w:t>
        <w:br/>
        <w:t>Escribiente Auxiliar (notificador) de la Subdirección de</w:t>
        <w:br/>
        <w:t>Notificaciones señorita María Soledad Castro (resolu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