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 de agosto de 1981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</w:t>
        <w:br/>
        <w:t>y Reglamento para la Justicia Nacional (Acordada del 3</w:t>
        <w:br/>
        <w:t>de 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-</w:t>
        <w:br/>
        <w:t>terina en la dotación de Personal Administrativo y Técni-</w:t>
        <w:br/>
        <w:t>co de la Oficina de Notificaciones para la Justicia Na—/</w:t>
        <w:br/>
        <w:t>cional.</w:t>
        <w:br/>
        <w:t>AUXILIAR PRINCIP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GUNDA:(Notificador)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Mario Gómez que se encuentra con licen-</w:t>
        <w:br/>
        <w:t>cia sin goce de sueldo y mientras dure la mism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-</w:t>
        <w:br/>
        <w:t>ñor MIGUEL FRANCISCO CERDA MORROGH BERNARD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 ///</w:t>
        <w:br/>
        <w:t>10.155.207 -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