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7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3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10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olicita anticipo de viáticos y pasa-</w:t>
        <w:br/>
        <w:t>jes a fin de posibilitar el traslado de los testigos</w:t>
        <w:br/>
        <w:t>GUTIÉRREZ,    Juan    Carlos    (D.N.I.:    11.648.516),    ORTEGA,</w:t>
        <w:br/>
        <w:t>Juan Carlos (D.N.I.: 12.929.531), SOSA, Javier Osvaldo</w:t>
        <w:br/>
        <w:t>(D.N.I.:      22.178.290),      OZAN,      Jorge    Angel      (D.N.I.:</w:t>
        <w:br/>
        <w:t>21.863.796) y HERRERA DE ADAC, Liliana Esther desde sus</w:t>
        <w:br/>
        <w:t>respectivos domicilios en la Provincia de Mendoza hasta</w:t>
        <w:br/>
        <w:t>la sede del tribunal actuante, a fin de prestar declara-</w:t>
        <w:br/>
        <w:t>ción testimonial en la audiencia de debate a realizarse</w:t>
        <w:br/>
        <w:t>el próximo 25 de septiembre en la causa caratulada "</w:t>
        <w:br/>
        <w:t>Nelo, Alfredo y Adac González, Edgardo Salvador s/ infr.</w:t>
        <w:br/>
        <w:t xml:space="preserve">ley 23.737"; conforme lo dispuesto en el artículo    </w:t>
        <w:br/>
        <w:t>inciso b) del Código Procesal Penal de la Nación y reso-</w:t>
        <w:br/>
        <w:t>luciones nros. 1192/95 y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Tribunal Oral en lo</w:t>
        <w:br/>
        <w:t>Criminal Federal de Tucumán viáticos por el término de</w:t>
        <w:br/>
        <w:t>dos (2) días y pasajes (vía terrestre - ida y vuelta)</w:t>
        <w:br/>
        <w:t>teniendo    en consideración    el    cargo de Oficial Mayor</w:t>
        <w:br/>
        <w:t>(P.A.T.) para el traslado de los testigos citados desde</w:t>
        <w:br/>
        <w:t>sus domicilios hasta la sede del Tribunal actuante, con</w:t>
        <w:br/>
        <w:t>oportuna rendición de cuentas y sin perjuicio del reinte-</w:t>
        <w:br/>
        <w:t>gro que proceda atenderse con arreglo a lo que en defini-</w:t>
        <w:br/>
        <w:t>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