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798/90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8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por medi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4</w:t>
        <w:br/>
        <w:t>del 24 de agosto de 1990, se ha celebrado "ad referén-</w:t>
        <w:br/>
        <w:t>dum" la renovación del contrato de locación del inmueble</w:t>
        <w:br/>
        <w:t>sito en la calle Ministro González esquina Santa Fe, de</w:t>
        <w:br/>
        <w:t>la ciudad de Neuquén, sede del Juzgado Federal del asi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, cuyo original obra a fs. 35/37, ce-</w:t>
        <w:br/>
        <w:t>lebrado entre la señora Juez Federal Subrogante de Prime-</w:t>
        <w:br/>
        <w:t>ra Instancia del Juzgado Federal de Neuquén, Dra. María</w:t>
        <w:br/>
        <w:t>del Carmen de la Barrera de Ingelmo y la señora María</w:t>
        <w:br/>
        <w:t>Teresita Cortada de Ahumada, propietaria del inmueble si-</w:t>
        <w:br/>
        <w:t>to en la calle Ministro González esquina Santa Fe de la</w:t>
        <w:br/>
        <w:t>ciudad de Neuquén, de acuerdo con la autorización confe-</w:t>
        <w:br/>
        <w:t>rida por al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4 del 24 de agosto último. A</w:t>
        <w:br/>
        <w:t>la renovación del contrato mencionado se ha agregado dos</w:t>
        <w:br/>
        <w:t>locales existentes en el mismo inmueble, con un canon</w:t>
        <w:br/>
        <w:t>mensual de $A 2.500.000.- cada uno, cantidad ésta que se</w:t>
        <w:br/>
        <w:t>sumará al alquiler pactado por el resto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devuélvanse las ac-</w:t>
        <w:br/>
        <w:t>tuaciones a la Subsecretaría de Administración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a» &lt;» ^ ?//[ &lt;lííVi ¿IA¿ o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    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</w:t>
      </w:r>
      <w:r>
        <w:rPr>
          <w:sz w:val="20"/>
          <w:lang w:val="es-ES_tradnl"/>
        </w:rPr>
        <w:t>,. ./ ^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0</Characters>
  <CharactersWithSpaces>1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 798/90                                     EXPEDIENTE Nº 44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