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/91       EXP. Nº3423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ener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informado a fs-  12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ar de la Fiscalía ante la Cámara Nacional de Apelaciones</w:t>
        <w:br/>
        <w:t>en lo Criminal y Correccional Federal, modifícase el punto</w:t>
        <w:br/>
        <w:t>primero de la resolución nº 3/91 en el sentido de que las</w:t>
        <w:br/>
        <w:t>categorías de los agentes que se autorizan a prestar servicios</w:t>
        <w:br/>
        <w:t>extraordinarios son las que figuran en el citado informe cuya</w:t>
        <w:br/>
        <w:t>copia forma parte de la presente. La autorización sólo podrá</w:t>
        <w:br/>
        <w:t>extenderse hasta un máximo de tres horas por agente en días</w:t>
        <w:br/>
        <w:t>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</w:t>
      </w:r>
      <w:r>
        <w:rPr>
          <w:rFonts w:ascii="Courier New" w:hAnsi="Courier New"/>
          <w:sz w:val="20"/>
          <w:lang w:val="es-ES_tradnl"/>
        </w:rPr>
        <w:t>Buenos   Aires,    24   de  enero   de   199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R.   MINISTRO   DE   LA   EXCMA. 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  DE   JUSTICIA   DE   LA   NACION.</w:t>
        <w:br/>
        <w:t>SR.   ENRIQUE   PETRACH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-----------------------------------/-------------------------------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</w:t>
      </w:r>
      <w:r>
        <w:rPr>
          <w:rFonts w:ascii="Courier New" w:hAnsi="Courier New"/>
          <w:sz w:val="20"/>
          <w:lang w:val="es-ES_tradnl"/>
        </w:rPr>
        <w:t>Tengo el honor  de  dirigirme  a  V.E.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ón a la Resolución Nº 4/91 a fin solicitarle modifique la</w:t>
        <w:br/>
        <w:t>categoría de uno de los contratos asignados a esta Fiscalía,</w:t>
        <w:br/>
        <w:t>reemplazando un cargo de Secretario Letrado por el de</w:t>
        <w:br/>
        <w:t>Prosecretario Je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</w:t>
      </w:r>
      <w:r>
        <w:rPr>
          <w:rFonts w:ascii="Courier New" w:hAnsi="Courier New"/>
          <w:sz w:val="20"/>
          <w:lang w:val="es-ES_tradnl"/>
        </w:rPr>
        <w:t>Asimismo, con  relación a  la Resolución 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91 solicito se modifiquen las horas extras autorizadas por  las</w:t>
        <w:br/>
        <w:t>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</w:t>
      </w:r>
      <w:r>
        <w:rPr>
          <w:rFonts w:ascii="Courier New" w:hAnsi="Courier New"/>
          <w:sz w:val="20"/>
          <w:lang w:val="es-ES_tradnl"/>
        </w:rPr>
        <w:t>- un agente con categoría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gentes can categoría AUXILIAR SUPERIOR</w:t>
        <w:br/>
        <w:t xml:space="preserve">                   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un agente con categoría AUXILIAR SUPERIOR</w:t>
        <w:br/>
        <w:t>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</w:t>
      </w:r>
      <w:r>
        <w:rPr>
          <w:rFonts w:ascii="Courier New" w:hAnsi="Courier New"/>
          <w:sz w:val="20"/>
          <w:lang w:val="es-ES_tradnl"/>
        </w:rPr>
        <w:t>- un agente con categoría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gentes con categoría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</w:t>
      </w:r>
      <w:r>
        <w:rPr>
          <w:rFonts w:ascii="Courier New" w:hAnsi="Courier New"/>
          <w:sz w:val="20"/>
          <w:lang w:val="es-ES_tradnl"/>
        </w:rPr>
        <w:t>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un agente   con   categoría   AUXILIAR   PRINCIPAL</w:t>
        <w:br/>
        <w:t xml:space="preserve">                                                   DE  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  más   saludo   a   V.E.    muy  atent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5</Characters>
  <CharactersWithSpaces>1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º 9/91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