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3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/95</w:t>
        <w:br/>
        <w:t>SUPERINTENDENCIA ADMINISTRATIVA</w:t>
        <w:br/>
        <w:t>PM.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orial Cangallo S.A.C.I." la suscripción</w:t>
        <w:br/>
        <w:t>-a partir del año 1995- a la revista La Información, con</w:t>
        <w:br/>
        <w:t>destino a diversos tribunales y organismos del Poder Ju-</w:t>
        <w:br/>
        <w:t>dicial de la Nación consignados a fs. 3/4; y teniendo en</w:t>
        <w:br/>
        <w:t>cuenta la conformidad prestada a fs. 8 por la Dirección</w:t>
        <w:br/>
        <w:t>General de Bibliotecas, lo previsto por el Artículo 56,</w:t>
        <w:br/>
        <w:t>Inciso 3o, Apartado g) de la Ley de Contabilidad y sus</w:t>
        <w:br/>
        <w:t>decretos reglamentarios y lo dispuesto por esta Corte</w:t>
        <w:br/>
        <w:t>Suprema en -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IAL CANGALLO S.A.C.I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conforme a su presupuesto obrante a fs. 5/7 y 10 y por</w:t>
        <w:br/>
        <w:t>el importe total de PESOS SEIS MIL SETECIENTOS SESENTA</w:t>
        <w:br/>
        <w:t>($ 6.760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