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  117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3579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febrero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las presentes actuaciones tramita la contratación</w:t>
        <w:br/>
        <w:t>de los trabajos necesarios a realizar en el sistema de calefacción central del</w:t>
        <w:br/>
        <w:t>Palacio de Justicia para la próxima temporada invernal 2003 incluyendo las</w:t>
        <w:br/>
        <w:t>reparaciones, mantenimiento y prestación del servicio de puesta en marcha,</w:t>
        <w:br/>
        <w:t>atención y conserv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a autorización conferida medíante</w:t>
        <w:br/>
        <w:t>resolución n° 2060/02 (conf. fs. 70} la Dirección de Administración convocó la</w:t>
        <w:br/>
        <w:t>licitación de práctica, acompañando a fs. 77/369 su acta de apertura, las ofertas</w:t>
        <w:br/>
        <w:t>obtenidas y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 expuesto a fs. 371 por el Departamento de</w:t>
        <w:br/>
        <w:t>Liquidaciones se desprende que el preadjudicatario no ha sido pasible de</w:t>
        <w:br/>
        <w:t>penalidad y/o multa en el ámbit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87 se expidió la Comisión de Preadjudicaciones</w:t>
        <w:br/>
        <w:t>emitiendo el dictamen n° 230/02 C.S.J.N, en el cual manifiesta que a partir del</w:t>
        <w:br/>
        <w:t>informe producido por la Intendencia del Palacio de Justicia se advierte que la</w:t>
        <w:br/>
        <w:t>oferta n° 3 "Ingeniería Ahmad S.R.L." -menor precio en la convocatoria- "genera</w:t>
        <w:br/>
        <w:t>dudas razonables'* en cuanto a la concreción de la totalidad de las tareas</w:t>
        <w:br/>
        <w:t>detalladas, teniendo en cuenta que el costo de los materiales y/o repuestos a</w:t>
        <w:br/>
        <w:t xml:space="preserve">emplear obligadamente -en particular en el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y 8o piso-, supera a lo estimado por</w:t>
        <w:br/>
        <w:t>dicha empresa por todas las reparaciones. Asimismo, se indica que en la</w:t>
        <w:br/>
        <w:t>contratación del año anterior (orden de compra n° 30/01) la empresa en cuestión</w:t>
        <w:br/>
        <w:t>demostró falta de idoneidad e impericia al provocar un accidente que pudo ser de</w:t>
        <w:br/>
        <w:t>graves consecuencias, lo cual sumado a otras irregularidades en su accionar, la</w:t>
        <w:br/>
        <w:t>misma fue sancionada mediante resolución n° 868/01 por la Dirección de</w:t>
        <w:br/>
        <w:t>Administración de la C.S.J.N. por incumplimiento de los artículos 13 y 18 del</w:t>
        <w:br/>
        <w:t>pliego de bases y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a fs. 397</w:t>
        <w:br/>
        <w:t>efectuó la reserva de fondos con cargo a las partidas presupuestarias del ejercicio</w:t>
        <w:br/>
        <w:t>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encuadró en el artículo 56, inciso 1o</w:t>
        <w:br/>
        <w:t>de la Ley de Contabilidad, y sus decretos reglamentarios vigente en el ámbito del</w:t>
        <w:br/>
        <w:t>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atribuciones conferidas por resolución n° 2060/02 (con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7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djudicar la contratación de los trabajos necesarios a</w:t>
        <w:br/>
        <w:t>realizar en el sistema de calefacción central del Palacio de Justicia para la</w:t>
        <w:br/>
        <w:t>próxima temporada invernal 2003 incluyendo las reparaciones, mantenimiento y</w:t>
        <w:br/>
        <w:t>prestación del servicio de puesta en marcha, atención y conservación, a la oferta</w:t>
        <w:br/>
        <w:t>n° 2 "INGEAR S.R.L." -por ser la oferta más conveniente a valores equitativos- por</w:t>
        <w:br/>
        <w:t>la suma total de pesos doscientos ochenta y siete mil cien ($ 287.100.-), de</w:t>
        <w:br/>
        <w:t>acuerdo a su presupuesto de fs. 114/207 y 3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la oferta n° 3 "INGENIERIA AHMAD S.R.L."</w:t>
        <w:br/>
        <w:t>por las razones invocada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Imputar el gasto resultante a la reserva de fondos de fs.</w:t>
        <w:br/>
        <w:t>397 con cargo a las partidas presupuestarias del ejercicio financiero 2003, previo</w:t>
        <w:br/>
        <w:t>a la emisión de la orden de compr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81</Characters>
  <CharactersWithSpaces>2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Corte Suprema de Justicia de la N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