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618</w:t>
      </w:r>
      <w:r>
        <w:rPr>
          <w:sz w:val="20"/>
          <w:lang w:val="es-ES_tradnl"/>
        </w:rPr>
        <w:t>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2/78 -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jul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0.629/</w:t>
        <w:br/>
        <w:t>79 del registro de la Subsecretaría de Administración, por</w:t>
        <w:br/>
        <w:t>el que se tramita la reparación de cuatro (4) ascensores</w:t>
        <w:br/>
        <w:t>ubicados en el edificio de Avenida Roque Saenz Peña 76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echa 30 de octubre de 1978, se autorizó a la Subsecre</w:t>
      </w:r>
      <w:r>
        <w:rPr>
          <w:sz w:val="20"/>
        </w:rPr>
        <w:t>-</w:t>
        <w:br/>
      </w:r>
      <w:r>
        <w:rPr>
          <w:sz w:val="20"/>
          <w:lang w:val="es-ES_tradnl"/>
        </w:rPr>
        <w:t>taría de Administración a contratar directamente con el /</w:t>
        <w:br/>
        <w:t>Servicio Nacional de Arquitectura la ejecución de los re-</w:t>
        <w:br/>
        <w:t>feridos trabajos, conforme al presupuesto elevado oportun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por la suma de $ 24.960.000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organismo estatal solicita la transferencia de</w:t>
        <w:br/>
        <w:t>$ 99.840.000.--, para afrontar los gastos derivad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ción efectuada por las obras de que se trata,   incluí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los honor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precedentemente por la Subsecretaría de Administr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liquidar y transferir al Servicio Nacional</w:t>
        <w:br/>
        <w:t>de Arquitectura la suma de PESOS: NOVENTA Y NUEVE MILLONES</w:t>
        <w:br/>
        <w:t>OCHOCIENTOS CUARENTA MIL ($ 99.840.000.--), por la ejecu-</w:t>
        <w:br/>
        <w:t>ción de los trabajos de referencia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2</Characters>
  <CharactersWithSpaces>12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61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