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l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71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17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TRUCO DE HUARTE, ROSA AMELIA S/HABERES (VA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GOZADAS)"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razones que se expone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 la ex agente Rosa Amelia Truco de Huarte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</w:t>
        <w:br/>
        <w:t>Subsecretaría de Administración que procediera a practicar la</w:t>
        <w:br/>
        <w:t>liquidación y pago de los importes correspondientes a licen-</w:t>
        <w:br/>
        <w:t>cias no gozadas por razones de enfermedad durante los meses de</w:t>
        <w:br/>
        <w:t>julio de 1979, enero de 1981, julio de 1983, enero de 1984,</w:t>
        <w:br/>
        <w:t>julio de 1985, enero y julio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negativa del orga-</w:t>
        <w:br/>
        <w:t>nismo  la peticionaria planteó  la  reconsideración  ante 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 an</w:t>
      </w:r>
      <w:r>
        <w:rPr>
          <w:rFonts w:eastAsia="Courier New" w:ascii="Courier New" w:hAnsi="Courier New"/>
          <w:color w:val="auto"/>
          <w:sz w:val="20"/>
          <w:lang w:val="es-ES_tradnl"/>
        </w:rPr>
        <w:t>álisis de las co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s en autos 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no existen constancias de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haya formulado -en su oportunidad- reserva de su dere-</w:t>
        <w:br/>
        <w:t>cho al goce de las vacaciones cuyo pago pretende (ver informe</w:t>
        <w:br/>
        <w:t>del prosecretari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vil a fs.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que no mediaron razones de servi-</w:t>
        <w:br/>
        <w:t>cio que le hayan impedido hacer uso de ese derecho (id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ha caducado el derech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las licencias reclamadas y, consiguientemente, el co-</w:t>
        <w:br/>
        <w:t>rrespondiente a su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dinero (conf. doct. res.</w:t>
        <w:br/>
        <w:t>1029/87, 511/88, 1435/90, 888/91, entre muchas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su virtu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