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904/86      -S.S.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66 /86.-                                        -SUPERINTENDENCIA       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85.805/</w:t>
        <w:br/>
        <w:t>85 del registro de la Subsecretaría de Administración,</w:t>
        <w:br/>
        <w:t>por el cual la firma "IBM ARGENTINA S.A." presenta al /</w:t>
        <w:br/>
        <w:t>cobro la factura N° 38.355 y su nota de crédito N°15.357</w:t>
        <w:br/>
        <w:t>correspondiente al mes de julio de 1985, gasto éste que</w:t>
        <w:br/>
        <w:t>ha caído en "Ejercicios Vencidos1'; y teniendo en cuenta</w:t>
        <w:br/>
        <w:t>la información producida por el Departamento Administra-</w:t>
        <w:br/>
        <w:t>tivo (División Técnica) a fs. 1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clarar de "l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mo abono" el presente</w:t>
        <w:br/>
        <w:t>gasto y autorizar a la Subsecretaría de Administración a</w:t>
        <w:br/>
        <w:t>liquidar y abonar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firma "IBM ARGENTINA S.A." la su-</w:t>
        <w:br/>
        <w:t>ma de AUSTRALES DOSCIENTOS SETENTA Y UNO CON CINCO CENTA</w:t>
        <w:br/>
        <w:t>VOS ($A 271,05), por los motivos expuestos precedentemen-</w:t>
        <w:br/>
        <w:t>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tender el presente gasto con cargo a /</w:t>
        <w:br/>
        <w:t>la Cuenta: "Sobrantes de Ejercicios Anteriores"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cre-</w:t>
        <w:br/>
        <w:t>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m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