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44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/8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octu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, expediente de Superinten-</w:t>
        <w:br/>
        <w:t>dencia no54/80, caratulado: "QUETTO, Miguel Luis s/ mal diligen-</w:t>
        <w:br/>
        <w:t>ciamiento de cédul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 1a irregular conducta observada por</w:t>
        <w:br/>
        <w:t>el Sr. Notificador con ocasión del diligenciamiento de la cédu-</w:t>
        <w:br/>
        <w:t>la librada en los autos "Teramo Félix Antonio c/ Bazan Judit /</w:t>
        <w:br/>
        <w:t>Teresa s/ sumario", en trámite por ante el Juzgado Nacional de</w:t>
        <w:br/>
        <w:t>l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, el magistrado /</w:t>
        <w:br/>
        <w:t>interviniente oficia a fs. 3, poniendo el hecho en conocimien-</w:t>
        <w:br/>
        <w:t>to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anifestaciones vertidas en el descargo /</w:t>
        <w:br/>
        <w:t>que el diligenciante formulara a fs. 4, no excusan su proce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que surge del informe agregado a fs.</w:t>
        <w:br/>
        <w:t>7/8 por el Sr. Prosecretario Jefe de la Oficina  correspondien-</w:t>
        <w:br/>
        <w:t>te, el Notificador ha transgredido normas reglamentarias; asi-</w:t>
        <w:br/>
        <w:t>mismo, su anterior actuación respecto del cumplimiento de sus</w:t>
        <w:br/>
        <w:t>funciones fue objeto de reiteradas advertencias formuladas por</w:t>
        <w:br/>
        <w:t>sus superiores. También consta en las actuaciones que fue cam-</w:t>
        <w:br/>
        <w:t>biado de zona en virtud de las quejas efectuadas por los profe-</w:t>
        <w:br/>
        <w:t>sionales destinatarios de las cédulas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anción que corresponde aplicarle, debe //</w:t>
        <w:br/>
        <w:t>graduarse teniendo en cuenta los antecedentes obrantes en su /</w:t>
        <w:br/>
        <w:t>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en ejercicio de las a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conferidas por el art. 16 del decreto ley 1285/58, SE RE-/</w:t>
        <w:br/>
        <w:t>SUELVE: Aplicar al Sr. Luís Miguel Quetto, Oficial Notificador,</w:t>
        <w:br/>
        <w:t>una prevención, advirtiéndo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e serán impuestas sa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severas en caso de reiteración, Regístrese, comuníquese y opor-</w:t>
        <w:br/>
        <w:t>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4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