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1/83      EXPTE. Nº23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y teniendo en</w:t>
        <w:br/>
        <w:t>cuenta las conformidades prestadas a fs.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señor Juez</w:t>
        <w:br/>
        <w:t>Federal a cargo del Juzgado Federal de Jujuy y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 por</w:t>
        <w:br/>
        <w:t>la Cámara Federal de Apelaciones de Tucumán, adscríbese -a</w:t>
        <w:br/>
        <w:t>partir del 15 de marzo pr6xlmo y hasta el 11 de septiembre</w:t>
        <w:br/>
        <w:t>de 1983- por el término de 6 mes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Auxiliar Superior de</w:t>
        <w:br/>
        <w:t>6a.-Personal Administrativo y Técnico-del Juzgado Federal</w:t>
        <w:br/>
        <w:t>de Jujuy señor Julio Antonio Nie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xcma. Cámara Fede-</w:t>
        <w:br/>
        <w:t>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