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5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Casación Penal s/licencia CAPOLUPO DE DURAÑONA Y VEDIA, Ana Marí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a Ana María Capolupo de Durañona y Vedia, solicita licencia con el fin de asistir a las "Jornadas en Homenaje al 150° Aniversario de la Constitución Nacional desde la Más Joven de las Provincias Argenti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4 al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ppdo., a la citada magistrada; en virtud de lo establecido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