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39</w:t>
      </w:r>
      <w:r>
        <w:rPr>
          <w:rFonts w:ascii="Arial" w:hAnsi="Arial"/>
          <w:sz w:val="20"/>
          <w:lang w:val="es-ES_tradnl"/>
        </w:rPr>
        <w:t>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56/76  Ref.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7 de se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56/76 Ref.5 - S.S.A.</w:t>
        <w:br/>
        <w:t>con sus correspondient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.218/84 del registro de la</w:t>
        <w:br/>
        <w:t>Subsecretaría de Administración, caratulado "Subsecretaría</w:t>
        <w:br/>
        <w:t>de Obras y Servicios Públicos de la Provincia de Entre Rios</w:t>
        <w:br/>
        <w:t>Departamento Planeamiento: Informa: s/ situación de la par-</w:t>
        <w:br/>
        <w:t>tida específica pana la obra: Ampliaciones y reparaciones</w:t>
        <w:br/>
        <w:t>Cámara y Juzgado Federal de Paraná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convenio cuya copia se agrega a fs.23/</w:t>
        <w:br/>
        <w:t>/26, suscripto entre el Poder Judi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la Subsecretaría</w:t>
        <w:br/>
        <w:t>de Obras Públicas de Entre Ríos, la Dirección Provincial de</w:t>
        <w:br/>
        <w:t>Arquitectura y Construcciones de asa Provincia contrató la</w:t>
        <w:br/>
        <w:t>ejecución de las obras de referenc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convenio fue aprobado por esta Corte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5 de fecha 6 de may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rge de lo manifestado a fs.21 por</w:t>
        <w:br/>
        <w:t>la Subsecretaría de Obras y Servicios Públicos las transfe-</w:t>
        <w:br/>
        <w:t>rencias que se le efectuaron a la fecha alcanzan a la suma</w:t>
        <w:br/>
        <w:t>de $a.3.122.438,58 y los gastos incurridos más los estimados</w:t>
        <w:br/>
        <w:t>hasta fines del presente año representan un total de $a.</w:t>
        <w:br/>
        <w:t xml:space="preserve">10.088.684,23.-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resultante de esa diferencia, corres-</w:t>
        <w:br/>
        <w:t>ponde transferir a dicha Subsecretaría la suma de $a.</w:t>
        <w:br/>
        <w:t>6.966.245.65 para afrontar los pagos -que -ocasiona la ejecu-</w:t>
        <w:br/>
        <w:t>ción de los trabajos indic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forme lo informado por la Subsecre-</w:t>
        <w:br/>
        <w:t>taría de Administración, la posible a transferir es de cin-</w:t>
        <w:br/>
        <w:t>co millones de pesos argentinos ($a 5.000.000.-) por ser el</w:t>
        <w:br/>
        <w:t>saldo total con que se cuenta en la Partida "Ampliaciones y</w:t>
        <w:br/>
        <w:t>Remodelaciones - todo el pais - al 23 de agost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no castrante ello, correspondería hacer</w:t>
        <w:br/>
        <w:t>saber a la Subsecretaría de Administración que una vez refor-</w:t>
        <w:br/>
        <w:t>zada la citada partida, se proceda a efectuar el registro</w:t>
        <w:br/>
        <w:t>contable pertinente, por la diferencia, a los efectos de au-</w:t>
        <w:br/>
        <w:t>torizar su transferencia, por lo que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tiva</w:t>
        <w:br/>
        <w:t>a liquidar y transferir  a la Subsecretaría de Obras Públicas</w:t>
        <w:br/>
        <w:t>de Entre Ríos la suma de PESOS ARGENTINOS: CINCO MILLONES,</w:t>
        <w:br/>
        <w:t>($a.5.000.000.-) para afrontar los pagos que demande la ejecu-</w:t>
        <w:br/>
        <w:t xml:space="preserve">ción de los </w:t>
      </w:r>
      <w:r>
        <w:rPr>
          <w:rFonts w:ascii="Courier New" w:hAnsi="Courier New"/>
          <w:sz w:val="20"/>
          <w:lang w:val="en-US"/>
        </w:rPr>
        <w:t>trabaj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de </w:t>
      </w:r>
      <w:r>
        <w:rPr>
          <w:rFonts w:ascii="Courier New" w:hAnsi="Courier New"/>
          <w:sz w:val="20"/>
          <w:lang w:val="es-ES_tradnl"/>
        </w:rPr>
        <w:t>ampliación y mejoras en el edificio</w:t>
        <w:br/>
        <w:t>que sirve de sede a la Cámara Federal de Apelaciones y Juzga-</w:t>
        <w:br/>
        <w:t>do Federal de Paran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 "Amplia-</w:t>
        <w:br/>
        <w:t>ciones y Remodelaciones - todo el país - (-1-05-004-4-42-4210-</w:t>
        <w:br/>
        <w:t>-93-01} del Presupuesta General de Gastos para el corriente E-</w:t>
        <w:br/>
        <w:t>iereició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para que una vez</w:t>
        <w:br/>
        <w:t>reforzada la partida citada en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fectué la impu-</w:t>
        <w:br/>
        <w:t>t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table de PESOS ARGENTINOS: UN MILLON NOVECIENTOS SE-</w:t>
        <w:br/>
        <w:t>SENTA Y SEIS MIL DOSCIENTOS CUARENTA Y CINCO CON SES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N-</w:t>
        <w:br/>
        <w:t>CO CENTAVOS ($al.966.245,65) , a los efectos de autorizar, opor-</w:t>
        <w:br/>
        <w:t>tunamente, en transferencia al organism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39</w:t>
      </w:r>
      <w:r>
        <w:rPr>
          <w:sz w:val="20"/>
          <w:lang w:val="es-ES_tradnl"/>
        </w:rPr>
        <w:t>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TE. N</w:t>
      </w:r>
      <w:r>
        <w:rPr>
          <w:sz w:val="20"/>
        </w:rPr>
        <w:t>º 49</w:t>
      </w:r>
      <w:r>
        <w:rPr>
          <w:sz w:val="20"/>
          <w:lang w:val="es-ES_tradnl"/>
        </w:rPr>
        <w:t>56/76    Ref.  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vuelva a la Subsecretaría de</w:t>
        <w:br/>
        <w:t>Administración, la que deberá ponsr en conocimiento de lo</w:t>
        <w:br/>
        <w:t>dispuesto precedentemente al Departamento de Arquitectura</w:t>
        <w:br/>
        <w:t>y demá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3264</Characters>
  <CharactersWithSpaces>27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9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