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3/91    EXP.N°2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ontencioso Administrativo Fede-</w:t>
        <w:br/>
        <w:t>ral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12/90 referente a la contratación -hasta el 31</w:t>
        <w:br/>
        <w:t>de mayo de 1992- de un agente con categoría presupuestaria</w:t>
        <w:br/>
        <w:t>equivalente al cargo de prosecretario administrativo 1 como</w:t>
        <w:br/>
        <w:t>auxiliar principal de 6a. (personal administrativo y técnico)</w:t>
        <w:br/>
        <w:t>y otro con categoría presupuestaria equivalente al cargo de</w:t>
        <w:br/>
        <w:t>auxiliar principal de 7a. (personal de servicio) para desempe-</w:t>
        <w:br/>
        <w:t>ñarse en la habilitación de la Cámara Nacional de Apelaciones</w:t>
        <w:br/>
        <w:t>en lo Contencioso Administrativo Federal, sin perjuicio de lo</w:t>
        <w:br/>
        <w:t>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 y P.S.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que</w:t>
        <w:br/>
        <w:t>los contratos autorizados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on sin perjuicio de la dotación que este Tribunal consi-</w:t>
        <w:br/>
        <w:t>dere adecuado asignar a las habilitaciones de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