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/94    EXP 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 1994- la renuncia presentada por la escribiente</w:t>
        <w:br/>
        <w:t>auxiliar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</w:t>
        <w:br/>
        <w:t>Federal, señorita María Verónica Revoredo (Resolución</w:t>
        <w:br/>
        <w:t>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