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5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mayo </w:t>
      </w:r>
      <w:r>
        <w:rPr>
          <w:rFonts w:ascii="Arial" w:hAnsi="Arial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    facultades    es-</w:t>
        <w:br/>
        <w:t>tablecidas    en    el    art.    13    del    decreto-ley 1285/58 (ley</w:t>
        <w:br/>
        <w:t>14.467), Acordada n</w:t>
      </w:r>
      <w:r>
        <w:rPr>
          <w:rFonts w:eastAsia="Arial" w:ascii="Arial" w:hAnsi="Arial"/>
          <w:color w:val="auto"/>
          <w:sz w:val="20"/>
          <w:lang w:val="es-ES_tradnl"/>
        </w:rPr>
        <w:t>° 2/93 y Reglamento para   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 la</w:t>
        <w:br/>
        <w:t>Subdirección de Notificaciones para la Justicia Nacional,</w:t>
        <w:br/>
        <w:t>ESCRIBIENTE AUXILIAR: -Notificador- en reemplazo de la</w:t>
        <w:br/>
        <w:t>señora María Soledad Castro que renunció, a la señora</w:t>
        <w:br/>
        <w:t>MARIA ANDREA MENDOZ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CAMINOS (D.N.I.N0 5.242.632</w:t>
        <w:br/>
        <w:t>-clase 1946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