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.3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ener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adquisición de un equipo liofilizador, con destino al Laboratorio de Toxicología</w:t>
        <w:br/>
        <w:t>y Química Legal de la Morgue Judicial; y teniendo en cuenta lo previsto por el</w:t>
        <w:br/>
        <w:t>artículo 56, inciso 3o, apartado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20/1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TREINTA Y CINCO MIL TRESCIENTOS TRES</w:t>
        <w:br/>
        <w:t>CON NOVENTA Y OCHO CENTAVOS ($ 35.303,98.-) a la Cuenta: "EQ.</w:t>
        <w:br/>
        <w:t>SANITARIO Y DE LABORATORIO" (05-05-00-00-01-0002-4-3-3-00000-</w:t>
        <w:br/>
        <w:t>1-1.3) 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