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2/90</w:t>
        <w:br/>
        <w:t>SUPERINTENDENCIA ADMINISTRATIVA</w:t>
        <w:br/>
        <w:t>R.5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servicio de mantenimiento de ocho (8) ascensores instala-</w:t>
        <w:br/>
        <w:t>dos en el edificio sede de los Tribunales Federales de</w:t>
        <w:br/>
        <w:t>Córdob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octubre de 1990 y el 31 diciembre de 1991; y teniendo en</w:t>
        <w:br/>
        <w:t>cuenta lo previsto por el art. 55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aproximada de AUSTRALES SEISCIENTOS MILLONES</w:t>
        <w:br/>
        <w:t>($A 600.000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20.000.000.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.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80.000.000.- a la Cuenta "Honorarios y retribucio-</w:t>
        <w:br/>
        <w:t>nes a terceros" (1-05-002-1-12-1220-230) del Presupuesto</w:t>
        <w:br/>
        <w:t>Generad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