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4/93</w:t>
        <w:br/>
        <w:t>SUPERINTENDENCIA ADMINISTRATIVA</w:t>
        <w:br/>
        <w:t>MG*1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y combustible (Decreto N° 1.343/74, Anexo I, Artí-</w:t>
        <w:br/>
        <w:t>culo I, Incisos f) y g)y formulado en estas actuaciones</w:t>
        <w:br/>
        <w:t>por el Tribunal Oral en lo Criminal Federal de Posadas,</w:t>
        <w:br/>
        <w:t>con motivo de tener que trasladarse a la Ciudad de Puer-</w:t>
        <w:br/>
        <w:t>to Iguazú (Provincia de Misiones) con el objeto de reali-</w:t>
        <w:br/>
        <w:t>zar la Audiencia de Debate en la causa N° 6/93 caratula-</w:t>
        <w:br/>
        <w:t>da: "Reginaldo Barrios, Miguel Salinas, Enrique Duarte y</w:t>
        <w:br/>
        <w:t>otros s/ tenencia de estupefacientes con fines comercia-</w:t>
        <w:br/>
        <w:t>les y contrabando de importación", autorízase a la Subse-</w:t>
        <w:br/>
        <w:t>cretaría de Administración a dar trámite favorable al</w:t>
        <w:br/>
        <w:t>primero de los conceptos para la totalidad de los seño-</w:t>
        <w:br/>
        <w:t>res magistrados, funcionarios y empleados consignados</w:t>
        <w:br/>
        <w:t>precedentemente y a liquidar el segundo -según correspon-</w:t>
        <w:br/>
        <w:t>da- por cada automotor que se utilice para el viaj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