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</w:t>
      </w:r>
      <w:r>
        <w:rPr>
          <w:rFonts w:eastAsia="Arial" w:ascii="Arial" w:hAnsi="Arial"/>
          <w:color w:val="auto"/>
          <w:sz w:val="20"/>
          <w:lang w:val="es-ES_tradnl"/>
        </w:rPr>
        <w:t>2/86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yo de 1986.-</w:t>
        <w:br/>
        <w:t>Modificas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/86 de</w:t>
        <w:br/>
        <w:t>fecha 15 de abril de 1986, referente a la aceptación</w:t>
        <w:br/>
        <w:t>de la renuncia del señor Prosecretario Administra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se-</w:t>
        <w:br/>
        <w:t>ñor Roberto Antonio Maciás en tanto que la misma 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 ser aceptada con efectos a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yo del corrien-</w:t>
        <w:br/>
        <w:t>te 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