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6/84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.219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0975/84 del regis-</w:t>
        <w:br/>
        <w:t>tro del Departamento de Compras, por el cual se solicita au-</w:t>
        <w:br/>
        <w:t>torización para convocar "in situ" la licitación correspon-</w:t>
        <w:br/>
        <w:t>diente destinada al servicio de mantenimiento y asistencia</w:t>
        <w:br/>
        <w:t>técnica -incluyendo todos los repuestos necesarios- de dos-</w:t>
        <w:br/>
        <w:t>cientas diecisiete (217) máquinas de escribir manuales, una</w:t>
        <w:br/>
        <w:t>máquina de escribir eléctrica, tres (3) máquinas de calcu-/</w:t>
        <w:br/>
        <w:t>lar electrónicas y tres (3) máquinas de calcular eléctricas,</w:t>
        <w:br/>
        <w:t>pertenecientes a los Juzgados Federales de Primera Instan-/</w:t>
        <w:br/>
        <w:t>cia nos. 1 y 2 y Secretaría Electoral de Santa Fe, por el /</w:t>
        <w:br/>
        <w:t>período comprendido entre el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y el 31 de diciem-</w:t>
        <w:br/>
        <w:t>bre de 1985; y teniendo en cuenta lo establecido en el Ar-/</w:t>
        <w:br/>
        <w:t>tículo 55 de la Ley de Contabilidad y sus decretos reglamen-</w:t>
        <w:br/>
        <w:t>tarios y lo dispuesto por este Tribunal en su Acordada N° /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 a convo-</w:t>
        <w:br/>
        <w:t>car "in situ" la licitación pertinente, conforme al pliego</w:t>
        <w:br/>
        <w:t>y cláusu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 la suma</w:t>
        <w:br/>
        <w:t>de PESOS ARGENTINOS DOS MILLONES DOSCIENTOS CINCUENTA Y O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 MIL ($a.2.258.000.-), destinado a atender el gasto emer-</w:t>
        <w:br/>
        <w:t>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, deberá afectarse a</w:t>
        <w:br/>
        <w:t>la Cuenta: "Honorarios y retribuciones a terceros" (1-05- /</w:t>
        <w:br/>
        <w:t>002-1-12-1220-230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 /</w:t>
        <w:br/>
        <w:t>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