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6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-3493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6</w:t>
      </w:r>
      <w:r>
        <w:rPr>
          <w:rFonts w:ascii="Arial" w:hAnsi="Arial"/>
          <w:color w:val="auto"/>
          <w:sz w:val="20"/>
          <w:lang w:val="es-ES"/>
        </w:rPr>
        <w:t xml:space="preserve"> de febrero</w:t>
      </w:r>
      <w:r>
        <w:rPr>
          <w:rFonts w:ascii="Arial" w:hAnsi="Arial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a fs. 27 y teniendo en cuenta la</w:t>
        <w:br/>
        <w:t>conformidad prestada a fs.29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rrogar los    alcances    de la    Resoluci</w:t>
      </w:r>
      <w:r>
        <w:rPr>
          <w:rFonts w:eastAsia="Arial" w:ascii="Arial" w:hAnsi="Arial"/>
          <w:color w:val="auto"/>
          <w:sz w:val="20"/>
          <w:lang w:val="es-ES_tradnl"/>
        </w:rPr>
        <w:t>ón   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074/2000, hasta el 30 de junio del corriente a</w:t>
      </w:r>
      <w:r>
        <w:rPr>
          <w:rFonts w:eastAsia="Arial" w:ascii="Arial" w:hAnsi="Arial"/>
          <w:color w:val="auto"/>
          <w:sz w:val="20"/>
          <w:lang w:val="es-ES_tradnl"/>
        </w:rPr>
        <w:t>ño, referente a la licencia sin goce de</w:t>
        <w:br/>
        <w:t>haberes concedida oportunamente al prosecretario administrativo (oficial de justicia) de</w:t>
        <w:br/>
        <w:t>la Subdirección de Mandamientos para la Justicia Nacional, doctor Raúl Alfredo Santa</w:t>
        <w:br/>
        <w:t>Cruz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