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00678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      en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proced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realizados por la empresa contratista de la obra de</w:t>
        <w:br/>
        <w:t>construcción del edificio de los Tribunales Federales de General Roca y a la</w:t>
        <w:br/>
        <w:t>suscripción del acta de recepción provisional total de esa obra y teniendo en</w:t>
        <w:br/>
        <w:t>cuenta el pedido de asignación de viáticos por el término de tres (3) días y</w:t>
        <w:br/>
        <w:t>pasajes vía aérea -ida y vuelta-, formulado en estos actuados a favor del Oficial</w:t>
        <w:br/>
        <w:t>mayor de la Prosecretaría de Comunicaciones Sr. Jorge Osvaldo Gómez y lo</w:t>
        <w:br/>
        <w:t>dispuesto por Resolución CSJN N° 1.361/95, AUTORÍZASE a la Dirección de</w:t>
        <w:br/>
        <w:t>Administración Financiera a 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