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39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2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 mayo </w:t>
      </w:r>
      <w:r>
        <w:rPr>
          <w:rFonts w:ascii="Courier New" w:hAnsi="Courier New"/>
          <w:color w:val="auto"/>
          <w:sz w:val="20"/>
          <w:lang w:val="es-ES_tradnl"/>
        </w:rPr>
        <w:t>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 -con efecto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 de 1988- la renuncia presentada por el auxiliar principal</w:t>
        <w:br/>
        <w:t>de 5ta.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de la oficina de</w:t>
        <w:br/>
        <w:t>Mandamientos para la Justicia Nacional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ñor Hugo Amilcar</w:t>
        <w:br/>
        <w:t>Rom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